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/>
      </w:pPr>
      <w:r>
        <w:rPr>
          <w:b/>
          <w:szCs w:val="24"/>
        </w:rPr>
        <w:t>Методические рекомендации по работе с детскими общественными объединениями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  <w:t>в Оренбургской области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Согласно статье 5 Федерального закона «Об общественных объединениях» под общественным объединением понимается «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». Понятия «молодежное общественное объединение» и «детское общественное объединение» в законе не сформулированы, оговариваются лишь некоторые требования, предъявляемые к членам и участникам детских и молодежных общественных объединений. Согласно статье 19 Федерального закона «Об общественных объединениях» «...членами и участниками детских общественных объединений могут быть граждане, достигшие 8 лет...», а «членами и участниками молодежных общественных объединений могут быть граждане, достигшие 14 лет». Как правило, детскими считаются общественные объединения, насчитывающие в своем составе не менее 2/3 граждан до 18 лет от общего числа членов; молодежными считаются общественные объединения, насчитывающие в своем составе не менее 2/3 граждан 14-30 лет от общего числа членов.</w:t>
      </w:r>
    </w:p>
    <w:p>
      <w:pPr>
        <w:pStyle w:val="Normal"/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Общественным также считается объединение, которое:</w:t>
      </w:r>
    </w:p>
    <w:p>
      <w:pPr>
        <w:pStyle w:val="Normal"/>
        <w:numPr>
          <w:ilvl w:val="0"/>
          <w:numId w:val="16"/>
        </w:numPr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создается по инициативе и на основе свободного волеизъявления детей и взрослых и не является непосредственным структурным подразделением государственного учреждения, но может функционировать на его базе и при его поддержке, в том числе материально-финансовой;</w:t>
      </w:r>
    </w:p>
    <w:p>
      <w:pPr>
        <w:pStyle w:val="Normal"/>
        <w:numPr>
          <w:ilvl w:val="0"/>
          <w:numId w:val="16"/>
        </w:numPr>
        <w:shd w:fill="FFFFFF" w:val="clear"/>
        <w:ind w:left="-426" w:firstLine="568"/>
        <w:jc w:val="left"/>
        <w:rPr>
          <w:color w:val="000000"/>
          <w:szCs w:val="24"/>
        </w:rPr>
      </w:pPr>
      <w:r>
        <w:rPr>
          <w:color w:val="000000"/>
          <w:szCs w:val="24"/>
        </w:rPr>
        <w:t>осуществляет социально-направленную деятельность;</w:t>
      </w:r>
    </w:p>
    <w:p>
      <w:pPr>
        <w:pStyle w:val="Normal"/>
        <w:numPr>
          <w:ilvl w:val="0"/>
          <w:numId w:val="16"/>
        </w:numPr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не ставит своей (уставной) целью получение прибыли и распределение ее между членами объединения.</w:t>
      </w:r>
    </w:p>
    <w:p>
      <w:pPr>
        <w:pStyle w:val="Normal"/>
        <w:shd w:fill="FFFFFF" w:val="clear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Федеральный закон «Об общественных объединениях»  устанавливает основные принципы создания и деятельности общественных объединений. В соответствии со статьей 15 данного закона «... деятельность общественных объединений основывается на принципах добровольности, равноправия, самоуправления и законности. Общественные объединения свободны в определении своей внутренней структуры, целей, форм и методов своей деятельности. Деятельность общественных объединений должна быть гласной, а информация об их учредительных и программных документах - общедоступной».</w:t>
      </w:r>
    </w:p>
    <w:p>
      <w:pPr>
        <w:pStyle w:val="Normal"/>
        <w:shd w:fill="FFFFFF" w:val="clear"/>
        <w:ind w:left="-426" w:right="38" w:firstLine="56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сновные принципы создания и деятельности общественных объединений, установленных Федеральным законом «Об общественных объединениях»:</w:t>
      </w:r>
    </w:p>
    <w:p>
      <w:pPr>
        <w:pStyle w:val="Normal"/>
        <w:numPr>
          <w:ilvl w:val="0"/>
          <w:numId w:val="4"/>
        </w:numPr>
        <w:shd w:fill="FFFFFF" w:val="clear"/>
        <w:ind w:left="-426" w:right="34" w:firstLine="568"/>
        <w:rPr/>
      </w:pPr>
      <w:r>
        <w:rPr>
          <w:bCs/>
          <w:iCs/>
          <w:color w:val="000000"/>
          <w:szCs w:val="24"/>
        </w:rPr>
        <w:t xml:space="preserve">добровольность: </w:t>
      </w:r>
      <w:r>
        <w:rPr>
          <w:color w:val="000000"/>
          <w:szCs w:val="24"/>
        </w:rPr>
        <w:t>добровольность вхождения и свобода выхода из объединения; участие молодых людей в деятельности объединения без принуждения и внешнего контроля;</w:t>
      </w:r>
    </w:p>
    <w:p>
      <w:pPr>
        <w:pStyle w:val="Normal"/>
        <w:numPr>
          <w:ilvl w:val="0"/>
          <w:numId w:val="4"/>
        </w:numPr>
        <w:shd w:fill="FFFFFF" w:val="clear"/>
        <w:ind w:left="-426" w:right="34" w:firstLine="568"/>
        <w:rPr/>
      </w:pPr>
      <w:r>
        <w:rPr>
          <w:bCs/>
          <w:iCs/>
          <w:color w:val="000000"/>
          <w:szCs w:val="24"/>
        </w:rPr>
        <w:t xml:space="preserve">равноправие: </w:t>
      </w:r>
      <w:r>
        <w:rPr>
          <w:color w:val="000000"/>
          <w:szCs w:val="24"/>
        </w:rPr>
        <w:t>все члены объединения имеют равные права независимо от того, какую должность в общественном объединении они занимают;</w:t>
      </w:r>
    </w:p>
    <w:p>
      <w:pPr>
        <w:pStyle w:val="Normal"/>
        <w:numPr>
          <w:ilvl w:val="0"/>
          <w:numId w:val="4"/>
        </w:numPr>
        <w:shd w:fill="FFFFFF" w:val="clear"/>
        <w:ind w:left="-426" w:right="29" w:firstLine="568"/>
        <w:rPr/>
      </w:pPr>
      <w:r>
        <w:rPr>
          <w:iCs/>
          <w:color w:val="000000"/>
          <w:szCs w:val="24"/>
        </w:rPr>
        <w:t xml:space="preserve">самоуправление: </w:t>
      </w:r>
      <w:r>
        <w:rPr>
          <w:color w:val="000000"/>
          <w:szCs w:val="24"/>
        </w:rPr>
        <w:t>деятельностью объединения руководят выборные органы; выбор целей деятельности и путей их достижения осуществляется совместно всеми членами объединения;</w:t>
      </w:r>
    </w:p>
    <w:p>
      <w:pPr>
        <w:pStyle w:val="Normal"/>
        <w:numPr>
          <w:ilvl w:val="0"/>
          <w:numId w:val="4"/>
        </w:numPr>
        <w:shd w:fill="FFFFFF" w:val="clear"/>
        <w:ind w:left="-426" w:right="24" w:firstLine="568"/>
        <w:rPr/>
      </w:pPr>
      <w:r>
        <w:rPr>
          <w:bCs/>
          <w:iCs/>
          <w:color w:val="000000"/>
          <w:szCs w:val="24"/>
        </w:rPr>
        <w:t xml:space="preserve">законность: </w:t>
      </w:r>
      <w:r>
        <w:rPr>
          <w:color w:val="000000"/>
          <w:szCs w:val="24"/>
        </w:rPr>
        <w:t>соответствие деятельности, нравственных ориентиров организации действующему законодательству;</w:t>
      </w:r>
    </w:p>
    <w:p>
      <w:pPr>
        <w:pStyle w:val="Normal"/>
        <w:numPr>
          <w:ilvl w:val="0"/>
          <w:numId w:val="4"/>
        </w:numPr>
        <w:shd w:fill="FFFFFF" w:val="clear"/>
        <w:ind w:left="-426" w:right="29" w:firstLine="568"/>
        <w:rPr/>
      </w:pPr>
      <w:r>
        <w:rPr>
          <w:bCs/>
          <w:iCs/>
          <w:color w:val="000000"/>
          <w:szCs w:val="24"/>
        </w:rPr>
        <w:t xml:space="preserve">гласность: </w:t>
      </w:r>
      <w:r>
        <w:rPr>
          <w:color w:val="000000"/>
          <w:szCs w:val="24"/>
        </w:rPr>
        <w:t>открытость, публичность деятельности при безусловном учете предложений всех членов объединения.</w:t>
      </w:r>
    </w:p>
    <w:p>
      <w:pPr>
        <w:pStyle w:val="Normal"/>
        <w:shd w:fill="FFFFFF" w:val="clear"/>
        <w:ind w:left="-426" w:right="24" w:firstLine="568"/>
        <w:rPr>
          <w:color w:val="000000"/>
          <w:szCs w:val="24"/>
        </w:rPr>
      </w:pPr>
      <w:r>
        <w:rPr>
          <w:color w:val="000000"/>
          <w:szCs w:val="24"/>
        </w:rPr>
        <w:t>Исследователи детского и молодежного движения выделяют основные принципы жизнедеятельности общественного объединения:</w:t>
      </w:r>
    </w:p>
    <w:p>
      <w:pPr>
        <w:pStyle w:val="Normal"/>
        <w:numPr>
          <w:ilvl w:val="0"/>
          <w:numId w:val="7"/>
        </w:numPr>
        <w:shd w:fill="FFFFFF" w:val="clear"/>
        <w:ind w:left="-426" w:right="19" w:firstLine="568"/>
        <w:rPr/>
      </w:pPr>
      <w:r>
        <w:rPr>
          <w:bCs/>
          <w:iCs/>
          <w:color w:val="000000"/>
          <w:szCs w:val="24"/>
        </w:rPr>
        <w:t xml:space="preserve">социализация: </w:t>
      </w:r>
      <w:r>
        <w:rPr>
          <w:color w:val="000000"/>
          <w:szCs w:val="24"/>
        </w:rPr>
        <w:t>непрерывность и открытость освоения ребенком социального опыта, включение объединения в широкие социальные связи, определение своего места в социальной среде;</w:t>
      </w:r>
    </w:p>
    <w:p>
      <w:pPr>
        <w:pStyle w:val="Normal"/>
        <w:numPr>
          <w:ilvl w:val="0"/>
          <w:numId w:val="7"/>
        </w:numPr>
        <w:shd w:fill="FFFFFF" w:val="clear"/>
        <w:ind w:left="-426" w:right="5" w:firstLine="568"/>
        <w:rPr/>
      </w:pPr>
      <w:r>
        <w:rPr>
          <w:bCs/>
          <w:iCs/>
          <w:color w:val="000000"/>
          <w:szCs w:val="24"/>
        </w:rPr>
        <w:t xml:space="preserve">гуманизация: </w:t>
      </w:r>
      <w:r>
        <w:rPr>
          <w:color w:val="000000"/>
          <w:szCs w:val="24"/>
        </w:rPr>
        <w:t>признание личности и самого объединения как самоценности;</w:t>
      </w:r>
    </w:p>
    <w:p>
      <w:pPr>
        <w:pStyle w:val="Normal"/>
        <w:numPr>
          <w:ilvl w:val="0"/>
          <w:numId w:val="7"/>
        </w:numPr>
        <w:shd w:fill="FFFFFF" w:val="clear"/>
        <w:ind w:left="-426" w:firstLine="568"/>
        <w:rPr/>
      </w:pPr>
      <w:r>
        <w:rPr>
          <w:bCs/>
          <w:iCs/>
          <w:color w:val="000000"/>
          <w:szCs w:val="24"/>
        </w:rPr>
        <w:t xml:space="preserve">демократизация: </w:t>
      </w:r>
      <w:r>
        <w:rPr>
          <w:color w:val="000000"/>
          <w:szCs w:val="24"/>
        </w:rPr>
        <w:t>личности гарантируется осуществление ее прав и ответственности в деятельности объединения; реализация прав и обязанностей объединения в государстве и обществе;</w:t>
      </w:r>
    </w:p>
    <w:p>
      <w:pPr>
        <w:pStyle w:val="Normal"/>
        <w:numPr>
          <w:ilvl w:val="0"/>
          <w:numId w:val="7"/>
        </w:numPr>
        <w:shd w:fill="FFFFFF" w:val="clear"/>
        <w:ind w:left="-426" w:right="5" w:firstLine="568"/>
        <w:rPr/>
      </w:pPr>
      <w:r>
        <w:rPr>
          <w:bCs/>
          <w:iCs/>
          <w:color w:val="000000"/>
          <w:szCs w:val="24"/>
        </w:rPr>
        <w:t xml:space="preserve">индивидуализация: </w:t>
      </w:r>
      <w:r>
        <w:rPr>
          <w:color w:val="000000"/>
          <w:szCs w:val="24"/>
        </w:rPr>
        <w:t>учёт и развитие индивидуальности личности, и становление непохожести объединения;</w:t>
      </w:r>
    </w:p>
    <w:p>
      <w:pPr>
        <w:pStyle w:val="Normal"/>
        <w:numPr>
          <w:ilvl w:val="0"/>
          <w:numId w:val="7"/>
        </w:numPr>
        <w:shd w:fill="FFFFFF" w:val="clear"/>
        <w:ind w:left="-426" w:firstLine="568"/>
        <w:rPr/>
      </w:pPr>
      <w:r>
        <w:rPr>
          <w:bCs/>
          <w:iCs/>
          <w:color w:val="000000"/>
          <w:szCs w:val="24"/>
        </w:rPr>
        <w:t xml:space="preserve">сотрудничество: </w:t>
      </w:r>
      <w:r>
        <w:rPr>
          <w:color w:val="000000"/>
          <w:szCs w:val="24"/>
        </w:rPr>
        <w:t>субъект-субъектные отношения в объединении и такая же форма взаимодействия объединения с государственными и общественными структурами;</w:t>
      </w:r>
    </w:p>
    <w:p>
      <w:pPr>
        <w:pStyle w:val="Normal"/>
        <w:numPr>
          <w:ilvl w:val="0"/>
          <w:numId w:val="7"/>
        </w:numPr>
        <w:shd w:fill="FFFFFF" w:val="clear"/>
        <w:ind w:left="-426" w:firstLine="568"/>
        <w:rPr/>
      </w:pPr>
      <w:r>
        <w:rPr>
          <w:bCs/>
          <w:iCs/>
          <w:color w:val="000000"/>
          <w:szCs w:val="24"/>
        </w:rPr>
        <w:t xml:space="preserve">гармонизация: </w:t>
      </w:r>
      <w:r>
        <w:rPr>
          <w:color w:val="000000"/>
          <w:szCs w:val="24"/>
        </w:rPr>
        <w:t>согласованность интересов личности, объединения и общества;</w:t>
      </w:r>
    </w:p>
    <w:p>
      <w:pPr>
        <w:pStyle w:val="Normal"/>
        <w:numPr>
          <w:ilvl w:val="0"/>
          <w:numId w:val="7"/>
        </w:numPr>
        <w:ind w:left="-426" w:firstLine="568"/>
        <w:rPr/>
      </w:pPr>
      <w:r>
        <w:rPr>
          <w:bCs/>
          <w:iCs/>
          <w:color w:val="000000"/>
          <w:szCs w:val="24"/>
        </w:rPr>
        <w:t xml:space="preserve">интеграция: </w:t>
      </w:r>
      <w:r>
        <w:rPr>
          <w:color w:val="000000"/>
          <w:szCs w:val="24"/>
        </w:rPr>
        <w:t>объединение и использование творческих потенциалов всех членов общественного объединения и благоприятных «внешних» воспитательных влияний.</w:t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РГАНИЗАЦИОННО – ПРАВОВЫЕ ФОРМЫ </w:t>
      </w:r>
    </w:p>
    <w:p>
      <w:pPr>
        <w:pStyle w:val="Normal"/>
        <w:shd w:fill="FFFFFF" w:val="clear"/>
        <w:ind w:left="-426" w:firstLine="56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ЩЕСТВЕННЫХ ОБЪЕДИНЕНИЙ</w:t>
      </w:r>
    </w:p>
    <w:p>
      <w:pPr>
        <w:pStyle w:val="Normal"/>
        <w:shd w:fill="FFFFFF" w:val="clear"/>
        <w:ind w:left="-426" w:right="11" w:firstLine="56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-426" w:right="11" w:firstLine="568"/>
        <w:rPr>
          <w:szCs w:val="24"/>
        </w:rPr>
      </w:pPr>
      <w:r>
        <w:rPr>
          <w:color w:val="000000"/>
          <w:szCs w:val="24"/>
        </w:rPr>
        <w:t>Статья 7 Федерального закона «Об общественных объединениях» гласит, что «общественные объединения могут создаваться в одной из следующих организационно-правовых форм: общественная организация, общественное движение, общественный фонд, общественное учреждение, орган общественной самодеятельности». Раскрываются понятия организационно-правовых форм в следующих статьях закона:</w:t>
      </w:r>
    </w:p>
    <w:p>
      <w:pPr>
        <w:pStyle w:val="Normal"/>
        <w:shd w:fill="FFFFFF" w:val="clear"/>
        <w:ind w:left="-426" w:right="10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</w:t>
      </w:r>
      <w:r>
        <w:rPr>
          <w:iCs/>
          <w:color w:val="000000"/>
          <w:szCs w:val="24"/>
        </w:rPr>
        <w:t xml:space="preserve">статья 8: </w:t>
      </w:r>
      <w:r>
        <w:rPr>
          <w:color w:val="000000"/>
          <w:szCs w:val="24"/>
        </w:rPr>
        <w:t>«общественной организацией является основанное на членстве общественное объединение, созданное на основе совместной деятельности для защиты общих интересов и достижения уставных целей объединившихся граждан»;</w:t>
      </w:r>
    </w:p>
    <w:p>
      <w:pPr>
        <w:pStyle w:val="Normal"/>
        <w:shd w:fill="FFFFFF" w:val="clear"/>
        <w:ind w:left="-426" w:right="14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</w:t>
      </w:r>
      <w:r>
        <w:rPr>
          <w:iCs/>
          <w:color w:val="000000"/>
          <w:szCs w:val="24"/>
        </w:rPr>
        <w:t xml:space="preserve">статья 9: </w:t>
      </w:r>
      <w:r>
        <w:rPr>
          <w:color w:val="000000"/>
          <w:szCs w:val="24"/>
        </w:rPr>
        <w:t>«общественным движением является состоящее из участников и не имеющее членства массовое общественное объединение, преследующее социальные, политические и иные, общественно полезные цели, поддерживаемые участниками общественного движения»;</w:t>
      </w:r>
    </w:p>
    <w:p>
      <w:pPr>
        <w:pStyle w:val="Normal"/>
        <w:shd w:fill="FFFFFF" w:val="clear"/>
        <w:ind w:left="-426" w:right="5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 </w:t>
      </w:r>
      <w:r>
        <w:rPr>
          <w:iCs/>
          <w:color w:val="000000"/>
          <w:szCs w:val="24"/>
        </w:rPr>
        <w:t xml:space="preserve">статья 10: </w:t>
      </w:r>
      <w:r>
        <w:rPr>
          <w:color w:val="000000"/>
          <w:szCs w:val="24"/>
        </w:rPr>
        <w:t>«общественный фонд является одним из видов некоммерческих фондов и представляет собой не имеющее членства общественное объединение, цель которого заключается в формировании имущества на основе добровольных взносов, иных, не запрещенных законом поступлений, и использовании данного имущества на общественно полезные цели»;</w:t>
      </w:r>
    </w:p>
    <w:p>
      <w:pPr>
        <w:pStyle w:val="Normal"/>
        <w:shd w:fill="FFFFFF" w:val="clear"/>
        <w:ind w:left="-426" w:right="5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</w:t>
      </w:r>
      <w:r>
        <w:rPr>
          <w:iCs/>
          <w:color w:val="000000"/>
          <w:szCs w:val="24"/>
        </w:rPr>
        <w:t xml:space="preserve">статья 11: </w:t>
      </w:r>
      <w:r>
        <w:rPr>
          <w:color w:val="000000"/>
          <w:szCs w:val="24"/>
        </w:rPr>
        <w:t>«общественным учреждением является не имеющее членства общественное объединение, ставящее своей целью оказание конкретного вида услуг, отвечающих интересам участников и соответствующих уставным целям указанного объединения»;</w:t>
      </w:r>
    </w:p>
    <w:p>
      <w:pPr>
        <w:pStyle w:val="Normal"/>
        <w:shd w:fill="FFFFFF" w:val="clear"/>
        <w:ind w:left="-426" w:firstLine="568"/>
        <w:rPr>
          <w:szCs w:val="24"/>
        </w:rPr>
      </w:pPr>
      <w:r>
        <w:rPr>
          <w:rFonts w:eastAsia="Times New Roman"/>
          <w:iCs/>
          <w:color w:val="000000"/>
          <w:szCs w:val="24"/>
        </w:rPr>
        <w:t xml:space="preserve">  </w:t>
      </w:r>
      <w:r>
        <w:rPr>
          <w:iCs/>
          <w:color w:val="000000"/>
          <w:szCs w:val="24"/>
        </w:rPr>
        <w:t xml:space="preserve">статья 12: </w:t>
      </w:r>
      <w:r>
        <w:rPr>
          <w:color w:val="000000"/>
          <w:szCs w:val="24"/>
        </w:rPr>
        <w:t>«органом общественной самодеятельности является не имеющее членства общественное объединение, целью которого является совместное решение различных социальных проблем, возникающих у граждан по месту жительства, работы или учебы, направленное на удовлетворение потребностей неограниченного круга лиц, чьи интересы связаны с достижением уставных целей и реализацией программ органа общественной самодеятельности по месту его создания».</w:t>
      </w:r>
    </w:p>
    <w:p>
      <w:pPr>
        <w:pStyle w:val="Normal"/>
        <w:shd w:fill="FFFFFF" w:val="clear"/>
        <w:ind w:left="-426" w:right="11" w:firstLine="568"/>
        <w:rPr>
          <w:szCs w:val="24"/>
        </w:rPr>
      </w:pPr>
      <w:r>
        <w:rPr>
          <w:color w:val="000000"/>
          <w:szCs w:val="24"/>
        </w:rPr>
        <w:t>Как показывает практика создания общественных объединений, наиболее часто встречающейся формой объединений, созданных в образовательных учреждениях, является общественная организация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Статьей 13 закона устанавливается возможность общественных объединений создавать союзы (ассоциации): «общественные объединения независимо от их организационно-правовой формы вправе создавать союзы (ассоциации) общественных объединений на основе учредительных договоров и (или) уставов, принятых союзами (ассоциациями), образуя новые общественные объединения. Правоспособность союзов (ассоциаций) общественных объединений как юридических лиц возникает с момента их государственной регистрации»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/>
      </w:pPr>
      <w:r>
        <w:rPr>
          <w:szCs w:val="24"/>
        </w:rPr>
        <w:t>В Оренбургской области действует 864 детских общественных организации (ДОО) на базе образовательных учреждений. Школьные детские организации входят в состав районных и городских ДОО, которые как отделения входят в состав Оренбургской областной общественной организации «Федерация детских организаций»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ОООО «ФДО» насчитывает более 80000 мальчишек и девчонок. Организация действует с 1993 года. Является некоммерческой и неполитической. Цель ОООО «ФДО» - становление общественно активных позиций у детей и подростков Оренбургской области.</w:t>
      </w:r>
    </w:p>
    <w:p>
      <w:pPr>
        <w:pStyle w:val="Normal"/>
        <w:ind w:left="-426" w:firstLine="56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В целях эффективного развития детского движения Оренбургской области рекомендуем использовать следующую структуру ОООО «ФДО», опирающуюся на нормативно-правовую базу.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w:t>Региональный уровень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Действует Межведомственная программа развития детского движения в Оренбургской области на 2014-2016 годы.</w:t>
      </w:r>
    </w:p>
    <w:p>
      <w:pPr>
        <w:pStyle w:val="Normal"/>
        <w:ind w:left="-426" w:firstLine="568"/>
        <w:rPr/>
      </w:pPr>
      <w:r>
        <w:rPr>
          <w:szCs w:val="24"/>
        </w:rPr>
        <w:t>ОООО «ФДО» имеет свою символику и атрибуты: красный тюльпан и галстук - триколор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Членство в ОООО «ФДО» с 8 лет.</w:t>
      </w:r>
    </w:p>
    <w:p>
      <w:pPr>
        <w:pStyle w:val="Normal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w:t>Муниципальный уровень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Районные или городские детские общественные организации имеют статус отделений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ОООО «ФДО». Руководит отделением согласно Уставу ОООО «ФДО» председатель Совета отделения. У отделения есть свой устав, программа деятельности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Обеспечивает работу отделения (организации) методист по детскому движению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i/>
          <w:i/>
          <w:szCs w:val="24"/>
        </w:rPr>
      </w:pPr>
      <w:r>
        <w:rPr>
          <w:i/>
          <w:szCs w:val="24"/>
        </w:rPr>
        <w:t>Функциональные обязанности методиста следующие:</w:t>
      </w:r>
    </w:p>
    <w:p>
      <w:pPr>
        <w:pStyle w:val="Normal"/>
        <w:ind w:left="-426" w:firstLine="56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тодист должен знать и использовать в своей работе: 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 xml:space="preserve">Конвенцию о правах ребёнка; 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нормативную базу деятельности детских и молодёжных общественных объединений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 xml:space="preserve">основы педагоги и возрастной психологии, принципы дидактики; 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 xml:space="preserve">принципы методического обеспечения своей деятельности; 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 xml:space="preserve">владеть различными методиками работы; 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систему организации образовательного и воспитательного процессов в учреждении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принципы  и порядок разработки программной документации, планов работы, воспитательных программ, методических рекомендаций, связанных с направлением деятельности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методику выявления,  обобщения и распространения эффективных форм и методов педагогической работы в учреждениях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принципы и  содержание работы методических объединений педагогических работников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принципы систематизации методических и информационных материалов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современные образовательные и воспитательные технологии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психологические особенности развития временного детского коллектива;</w:t>
      </w:r>
    </w:p>
    <w:p>
      <w:pPr>
        <w:pStyle w:val="Normal"/>
        <w:tabs>
          <w:tab w:val="clear" w:pos="708"/>
          <w:tab w:val="left" w:pos="180" w:leader="none"/>
        </w:tabs>
        <w:ind w:left="-426" w:firstLine="568"/>
        <w:jc w:val="left"/>
        <w:rPr/>
      </w:pPr>
      <w:r>
        <w:rPr>
          <w:rFonts w:eastAsia="Symbol"/>
          <w:szCs w:val="24"/>
          <w:lang w:eastAsia="ru-RU"/>
        </w:rPr>
        <w:t xml:space="preserve">·                 </w:t>
      </w:r>
      <w:r>
        <w:rPr>
          <w:rFonts w:eastAsia="Times New Roman"/>
          <w:szCs w:val="24"/>
          <w:lang w:eastAsia="ru-RU"/>
        </w:rPr>
        <w:t>правила и нормы охраны труда, техники безопасности и противопожарной защиты.</w:t>
      </w:r>
    </w:p>
    <w:p>
      <w:pPr>
        <w:pStyle w:val="Normal"/>
        <w:ind w:left="0" w:hanging="0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ункции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деятельности методиста являются: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организация деятельности детских и молодёжных общественных объединений в образовательных учреждениях;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методическое обеспечение работы детских организаций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олжностные обязанности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ист по работе с детскими и молодёжными общественными объединениями выполняет следующие должностные обязанности: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Устанавливает контакт с руководителями школ, оказывает методическую  и 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 xml:space="preserve">практическую помощь, связанную с направлением деятельности, педагогам – 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>организаторам, старшим вожатым, заместителям директоров школ по воспитательной работе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Осуществляет накопление, систематизацию и распространение методической продукции по программно- методическому обеспечению работы с детскими и молодёжными общественными объединениями в образовательных учреждениях района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Принимает участие в работе областных семинарах-совещаниях, связанных  с направлением деятельности, обобщает, систематизирует и передаёт полученную на семинарах-   совещаниях  информацию педагогам-организаторам, старшим вожатым и заместителям директоров школ  по воспитательной работе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В случае необходимости осуществляет руководство районной детской организаци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Проводит районные тематические семинары, круглые столы, индивидуальные 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</w:t>
      </w:r>
      <w:r>
        <w:rPr>
          <w:rFonts w:eastAsia="Times New Roman"/>
          <w:szCs w:val="24"/>
          <w:lang w:eastAsia="ru-RU"/>
        </w:rPr>
        <w:t>консультации, связанные с направлением деятельност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На основе диагностики анализирует  состояние методической и воспитательной работы в школах и разрабатывает предложения по повышению эффективност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Исследует, изучает и обобщает опыт лучших  детских  и молодёжных общественных объединений в районе, систематизирует имеющийся опыт по работе с детскими организациям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Обобщает и распространяет опыт первичных общественных объединений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Планирует работу на год в соответствии с поставленными задачам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Организует подготовку и проведение районных мероприятий, связанных с направлением деятельност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Участвует в реализации областных программ, связанных с направлением деятельност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 Участвует  в подготовке к областным конкурсам, оказывает участникам района методическую и практическую помощь, связанную с направлением деятельност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 Ведёт постоянную работу  с активом класса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4. Занимается пропагандой  и привлечением детей в детские и молодёжные общественные объединения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. Формирует состав районных и городских команд на областные лагерные сборы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6. Оказывает методическую помощь и поддержку при проведении районных лагерных сборов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7. Поддерживает инициативу детей и молодёжи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8. Привлекает внимание администрации города и района к деятельности детских  и молодежных общественных объединений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9. Анализирует эффективность своей работы, работы детских и молодёжных общественных объединений, старших вожатых, педагогов–организаторов.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20. Ведёт необходимую отчётную документацию</w:t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-426" w:firstLine="568"/>
        <w:jc w:val="left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keepNext w:val="true"/>
        <w:ind w:left="-426" w:firstLine="568"/>
        <w:jc w:val="center"/>
        <w:rPr>
          <w:b/>
          <w:b/>
          <w:sz w:val="28"/>
        </w:rPr>
      </w:pPr>
      <w:r>
        <w:rPr>
          <w:b/>
          <w:sz w:val="28"/>
        </w:rPr>
        <w:t>Основные документы</w:t>
      </w:r>
    </w:p>
    <w:p>
      <w:pPr>
        <w:pStyle w:val="Normal"/>
        <w:keepNext w:val="true"/>
        <w:ind w:left="-426" w:firstLine="568"/>
        <w:jc w:val="center"/>
        <w:rPr>
          <w:b/>
          <w:b/>
          <w:sz w:val="28"/>
        </w:rPr>
      </w:pPr>
      <w:r>
        <w:rPr>
          <w:b/>
          <w:sz w:val="28"/>
        </w:rPr>
        <w:t>детской общественной организации муниципального уровня:</w:t>
      </w:r>
    </w:p>
    <w:p>
      <w:pPr>
        <w:pStyle w:val="Normal"/>
        <w:keepNext w:val="true"/>
        <w:ind w:left="-426" w:firstLine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Устав организ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-426" w:firstLine="568"/>
        <w:rPr>
          <w:szCs w:val="24"/>
        </w:rPr>
      </w:pPr>
      <w:r>
        <w:rPr>
          <w:szCs w:val="24"/>
        </w:rPr>
        <w:t>регистрационное удостоверение (свидетельство) детской общественной организации о членстве в ОООО «ФДО» организации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рограммы, в т.ч. программа деятельности детской организ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ая база  (списки членов организации или их учётные карточки. Списки членов Совета или другого выборного органа с указанием обязанностей каждого)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ерспективные и календарные планы работы детской организации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лан работы детской организации на год (по четвертям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отоколы и акты (протоколы заседаний, решения выборного органа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заимодействия и сотрудничества (договора, в т.ч. договор между детской организацией и учреждением, в котором базируется организация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культура (символика, ритуалы, традиции, положения об основных символах организации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актива (план учёб  актива, тематическое планирование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рганизации и её членов (+информация в СМИ)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отчёты о проведённых мероприятиях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отчёт о работе за год (анализ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й банк проведённых мероприят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(летопись) детской организации, объединения. Видео-, фото-, печатные материалы о деятельности организации.</w:t>
      </w:r>
    </w:p>
    <w:p>
      <w:pPr>
        <w:pStyle w:val="Normal"/>
        <w:ind w:left="-426" w:firstLine="56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-426" w:firstLine="568"/>
        <w:jc w:val="left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Примерные образцы документов:</w:t>
      </w:r>
    </w:p>
    <w:p>
      <w:pPr>
        <w:pStyle w:val="Normal"/>
        <w:ind w:left="-426" w:firstLine="568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-426" w:firstLine="568"/>
        <w:jc w:val="left"/>
        <w:rPr>
          <w:i/>
          <w:i/>
          <w:szCs w:val="24"/>
        </w:rPr>
      </w:pPr>
      <w:r>
        <w:rPr>
          <w:i/>
          <w:szCs w:val="24"/>
        </w:rPr>
        <w:t>Пример Устава:</w:t>
      </w:r>
    </w:p>
    <w:p>
      <w:pPr>
        <w:pStyle w:val="Normal"/>
        <w:ind w:left="-426" w:firstLine="568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УСТАВ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тской общественной организации муниципального уровня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(пример оформления и содержания)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Принят</w:t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1 районным слётом активистов ДОО</w:t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Дзержинского района  23.09.2004 г.</w:t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(с изм. от 08.10.2010 г.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Устав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Содружества детских организаций Дзержинского района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«Молодые инициативные ребята»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г. Оренбург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Содружество детских организаций района «Молодые инициативные ребята», в дальнейшем СДОР «МИР» либо Содружество, является общественным, самоуправляемым, добровольным объединением детских общественных организаций Дзержинского района г.Оренбурга, созданным в результате свободного волеизъявления детей и подростков, объединившихся на основе общности интересов для совмест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Содружество осуществляет свою деятельность в соответствии с Конституцией РФ, Конвенцией ООН о правах ребёнка, с ФЗ «Об общественных объединениях», «О государственной поддержке детских и молодёжных общественных объединений», законом Оренбургской области «О государственной поддержке молодёжных и детских объединений», с Уставом ОООО «Федерация детских организаций» и настоящим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Деятельность СДОР «МИР» основывается на принципах самостоятельности, ответственности, равноправия, сотрудничества, гласности и коллект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Содружество сотрудничает со всеми службами и учреждениями образования, культуры, спорта, досуга и другими государственными и общественными организациями, чья деятельность не противоречит Конституции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СДОР «МИР» имеет свою символику, атрибуты, традиции и печ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Содружество работает под девизом ОООО «ФДО» «За Родину, Добро и Справедливость!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426" w:firstLine="568"/>
        <w:rPr/>
      </w:pPr>
      <w:r>
        <w:rPr>
          <w:szCs w:val="24"/>
        </w:rPr>
        <w:t>Юридический адрес СДОР «МИР»: 460052, г.Оренбург, ул. Родимцева, д. 5/1, каб. №29, тел.(факс): 8 (3532) 625913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 ЦЕЛЬ, ЗАДАЧИ И ПРЕДМЕТ ДЕЯТЕЛЬНОСТИ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1. Цель: создание условий для всестороннего развития детей в различных сферах общественной жизни, раскрытия и всесторонней реализации их личностного потенциал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2. Задачи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ориентация личности школьника на гуманистические установки и жизненные ценности в современных условиях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развитие у лидеров ДОО навыков организаторского и управленческого мастер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моделирование и апробирование новых форм работы, видов деятельности, способствующих социальному, интеллектуальному, духовному развитию детей в условиях деятельности СДОР «МИР»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создание условий для делового партнёрства и сотрудничества детских общественных организаций школ район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выявления творческих задатков, индивидуальности личности, творческого потенциала и способности к саморазвитию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развитие инициативы и творчества ребят в процессе участия в деятельности ДОО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иобщение детей к общечеловеческим нормам, формирование эстетических ценностей и вкуса, стремление к участию в культурной жизни обще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формирование национального самосознания, гражданственности, патриотизма, уважения к законности и правопорядку, внутренней свободы и чувства собственного достоин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реализация районных социально-значимых программ и проектов.</w:t>
      </w:r>
    </w:p>
    <w:p>
      <w:pPr>
        <w:pStyle w:val="Normal"/>
        <w:ind w:left="-426" w:firstLine="568"/>
        <w:rPr/>
      </w:pPr>
      <w:r>
        <w:rPr>
          <w:szCs w:val="24"/>
        </w:rPr>
        <w:t>2.3. Предметом деятельности являются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организация и проведение конкурсов, мероприятий, фестивалей по основным направлениям деятельности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обучение актива ДОО и лидеров Содруже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участие в конкурсных программах и акциях разного уровня (город, область, Россия)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участие в реализации основных программ ОООО «ФДО»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 ФУНКЦИИ И ПОЛНОМОЧИЯ СОДРУЖЕСТВА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1. СДОР «МИР» выполняет следующие функции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- информационно-пропагандистскую;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организационную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едставительскую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2. В пределах этих функций Содружество имеет следующие полномочия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оводить и организовывать мероприятия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едставлять ДОО (членов Содружества) в общественных структурах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ланировать и проводить различные коллективные творческие дел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изучать, анализировать и пропагандировать интересный опыт работы ДОО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инимать решения по общественной жизни и корпоративной культуре Содруже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защищать интересы своих членов в вышестоящих инстанциях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 ПРИНЦИПЫ ДЕЯТЕЛЬНОСТИ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1. В своей деятельности СДОР «МИР» придерживается следующих принципов деятельности, к которым относится:</w:t>
      </w:r>
    </w:p>
    <w:p>
      <w:pPr>
        <w:pStyle w:val="Normal"/>
        <w:ind w:left="-426" w:firstLine="56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уважение к интересам, достоинству и мнению каждого члена организации;</w:t>
      </w:r>
    </w:p>
    <w:p>
      <w:pPr>
        <w:pStyle w:val="Normal"/>
        <w:ind w:left="-426" w:firstLine="56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коллективность в работе, коллегиальность в принятии решений, взаимная и личная ответственность за выполнение принятых решений;</w:t>
      </w:r>
    </w:p>
    <w:p>
      <w:pPr>
        <w:pStyle w:val="Normal"/>
        <w:ind w:left="-426" w:firstLine="56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свобода дискуссий;</w:t>
      </w:r>
    </w:p>
    <w:p>
      <w:pPr>
        <w:pStyle w:val="Normal"/>
        <w:ind w:left="-426" w:firstLine="56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уважение прав большинства и меньшинств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2. Правилами отношений между членами Содружества являются: дружелюбие, взаимная поддержка, критическое отношение к тем, кто своим поведением и действиями дискредитирует статус члена ДОО и СДОР «МИР», взаимопонимание.</w:t>
      </w:r>
    </w:p>
    <w:p>
      <w:pPr>
        <w:pStyle w:val="Normal"/>
        <w:ind w:left="-426" w:firstLine="568"/>
        <w:rPr/>
      </w:pPr>
      <w:r>
        <w:rPr>
          <w:szCs w:val="24"/>
        </w:rPr>
        <w:t xml:space="preserve">4.3. Участие членов Содружества в проводимых мероприятиях и делах добровольное. Каждый член организации вправе самостоятельно определить круг мероприятий и программ, в которых желает принять участие и быть организатором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 ЧЛЕНСТВО, ПРАВА И ОБЯЗАННОСТИ ЧЛЕНОВ</w:t>
      </w:r>
    </w:p>
    <w:p>
      <w:pPr>
        <w:pStyle w:val="Normal"/>
        <w:ind w:left="-426" w:firstLine="568"/>
        <w:rPr/>
      </w:pPr>
      <w:r>
        <w:rPr>
          <w:szCs w:val="24"/>
        </w:rPr>
        <w:t>5.1. Содружество объединяет на добровольной и равноправной основе детские общественные организации школ и лицеев Дзержинского района г. Оренбурга, которые принимают активное участие в реализации совместных программ и признают Устав и принципы деятельности Содружества. Основу СДОР «МИР» составляют первичные коллективы на основе общности интересов. Форму строения, место базирования, порядок пополнения своих рядов, традиции, программу деятельности определяют сами члены (ДОО) Содружества.</w:t>
      </w:r>
    </w:p>
    <w:p>
      <w:pPr>
        <w:pStyle w:val="Normal"/>
        <w:ind w:left="-426" w:firstLine="56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5.2. Вступление в члены СДОР «МИР» осуществляется в заявительном порядке на основании решения руководящего органа детской организации. Данная организация становится членом Содружества после решения о приёме на заседании Совета лидеров СДОР «МИР»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3. Все члены Содружества равны в правах между собой. Права членов Содружества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оявлять активность в деятельности СДОР «МИР» на основе вышеизложенных принципов и в соответствии с целями и задачами Союз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выражать собственное мнение и мнение своей ДОО, вносить предложения по совершенствованию работы Содруже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избирать и быть избранным в органы управления, участвовать в планировании и выполнении принятых планов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участвовать во всех мероприятиях СДОР «МИР»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олучать текущую информацию о работе Содруже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свободно выйти из состава Содружеств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4. Обязанности членов СДОР «МИР»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соблюдать и выполнять требования данного Уста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выполнять решения районного слёта активистов ДОО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действовать на благо Содружества, заботиться о чести и поддержании его традиций и авторитет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способствовать повышению авторитета СДОР «МИР» в социальном сообществе района и город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5. Выход из Содружества производится в заявительном порядке на основании решения Слёта активистов ДОО, с обязательным предупреждением Совета лидеров Содружества о своём решении не позднее, чем за два месяца до выход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6. Член Содружества может быть исключён из Содружества, если деятельность данного члена противоречит настоящему Уставу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6. ОРГАНЫ УПРАВЛЕНИЯ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6.1. Высшим органом СДОР «МИР» является районный Слёт активистов ДОО, который созывается не реже 1 раза в 1 учебный год. Внеочередной Слёт может созываться по инициативе Совета лидеров Содружеств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6.2. В компетенции Слёта активистов ДОО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инятие решения о создании, реорганизации и ликвидации Содруже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внесение изменений, дополнений в данный Устав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утверждение приёма и выхода новых членов Содружеств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определение основных направлений деятельности СДОР «МИР»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выборы Совета лидеров Содружества, председателя Совета, определение их состава, срока полномочий, компетенции и досрочного прекращения их полномочий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утверждение программ деятельности Содружеств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Решения Слёта правомочны при участии в его работе более половины избранных активистов-делегатов ДОО.</w:t>
      </w:r>
    </w:p>
    <w:p>
      <w:pPr>
        <w:pStyle w:val="Normal"/>
        <w:ind w:left="-426" w:firstLine="568"/>
        <w:rPr/>
      </w:pPr>
      <w:r>
        <w:rPr>
          <w:szCs w:val="24"/>
        </w:rPr>
        <w:tab/>
        <w:t>Принятым считается решение, если за него проголосовало не менее 2/3 присутствующих участников Слёта. Решение принимается открытым голосованием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6.3. Постоянно действующим руководящим органом СДОР «МИР» является Совет лидеров детских общественных организаций, который избирается на Слёте сроком на 1 год в составе 20 человек и является представительным органом Содружества. Заседания Совета проводятся по мере необходимости, но не реже 1 раза в месяц. </w:t>
        <w:tab/>
        <w:t xml:space="preserve">Заседания Совета лидеров правомочны при участии более половины всех членов Совета. Решение считается принятым, если проголосовало простое большинство присутствующих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6.4.  В компетенции Совета лидеров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организация выполнения решений Слёта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принятие решения о созыве Слёта СДОР «МИР» (внеочередной)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формирование пилотных штабов для реализации основных программ деятельности;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решение повседневных вопросов жизнедеятельности Содружества;</w:t>
        <w:br/>
        <w:t>- осуществление планирования и координации реализации основных программ деятельности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6.5. Возглавляет Совет лидеров Председатель, который избирается на Слёте сроком на 1 год большинством (не менее 2/3) голосов присутствующих на Слёте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Председатель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- обеспечивает повседневное руководство деятельностью Содружества,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- обеспечивает выполнение решений Слёта, Совета лидеров,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- представляет СДОР «МИР» в государственных, общественных учреждениях и организациях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6.6. Пилотные штабы основных программ деятельности Содружества планируют, организовывают и контролируют работу СДОР «МИР» по данным направлениям. Заседание Пилотных штабов проводится не реже 1 раза в месяц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7. СТРУКТУРА УПРАВЛЕНИЯ И ФУНКЦИОНИРОВАНИЯ</w:t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786380</wp:posOffset>
                </wp:positionV>
                <wp:extent cx="0" cy="2171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4pt" to="270pt,3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786380</wp:posOffset>
                </wp:positionV>
                <wp:extent cx="1143000" cy="9144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9.4pt" to="269.95pt,29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786380</wp:posOffset>
                </wp:positionV>
                <wp:extent cx="1143000" cy="9144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4pt" to="359.95pt,2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786380</wp:posOffset>
                </wp:positionV>
                <wp:extent cx="1257300" cy="342900"/>
                <wp:effectExtent l="1270" t="5080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4pt" to="368.95pt,2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786380</wp:posOffset>
                </wp:positionV>
                <wp:extent cx="1371600" cy="342900"/>
                <wp:effectExtent l="0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9.4pt" to="269.95pt,24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1630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.15pt" to="270pt,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9196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1.15pt" to="270pt,1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511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.4pt" to="179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786380</wp:posOffset>
                </wp:positionV>
                <wp:extent cx="0" cy="2057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4pt" to="270pt,38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81610</wp:posOffset>
                </wp:positionV>
                <wp:extent cx="206629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ЁТ АКТИВ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ЛЁТ АКТИВИС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1951990" cy="942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О школ и лицеев Дзержинского р-на г.Оренбур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2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О школ и лицеев Дзержинского р-на г.Орен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667635</wp:posOffset>
                </wp:positionV>
                <wp:extent cx="1837690" cy="808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илотный 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КОМАН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1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илотный 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КОМА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3899535</wp:posOffset>
                </wp:positionV>
                <wp:extent cx="183769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илотный 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ДОС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07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илотный 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ДОС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2165985</wp:posOffset>
                </wp:positionV>
                <wp:extent cx="20662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А ЛИД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70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А ЛИД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299210</wp:posOffset>
                </wp:positionV>
                <wp:extent cx="20662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деров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2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деров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3899535</wp:posOffset>
                </wp:positionV>
                <wp:extent cx="1837690" cy="808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илотный 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ИНФ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07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илотный 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ИНФ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9480</wp:posOffset>
                </wp:positionH>
                <wp:positionV relativeFrom="paragraph">
                  <wp:posOffset>2540635</wp:posOffset>
                </wp:positionV>
                <wp:extent cx="1628140" cy="942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илотный шта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ПАТРИО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4.2pt;mso-wrap-distance-left:9.05pt;mso-wrap-distance-right:9.05pt;mso-wrap-distance-top:0pt;mso-wrap-distance-bottom:0pt;margin-top:200.0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илотный шта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ПАТРИ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905</wp:posOffset>
                </wp:positionV>
                <wp:extent cx="36664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ЦИАЛЬНЫЕ ПАРТНЁ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0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ЦИАЛЬНЫЕ ПАРТНЁ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8. ПРЕКРАЩЕНИЕ ДЕЯТЕЛЬНОСТИ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8.1. Прекращение деятельности СДОР «МИР» осуществляется по решению Слёта активистов ДОО. Решение о прекращении деятельности и ликвидации принимается не менее 2/3 голосов присутствующих. 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 xml:space="preserve">ТЕХНОЛОГИЯ СОЗДАНИЯ ПРОГРАММЫ ДЕЯТЕЛЬНОСТИ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/>
      </w:pPr>
      <w:r>
        <w:rPr>
          <w:szCs w:val="24"/>
        </w:rPr>
        <w:t>Программа – это документ, отражающий достижение конкретной цели организации,  модель будущей деятельности, которая должна давать ответы на вопросы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1). Каково исходное состояние ДОО?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). Каким хотелось бы видеть детское объединение ?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). Что надо предпринять для того, чтобы изменить реальное состояние дел и приблизить его к идеальному образу?</w:t>
      </w:r>
    </w:p>
    <w:p>
      <w:pPr>
        <w:pStyle w:val="Normal"/>
        <w:ind w:left="-426" w:firstLine="568"/>
        <w:rPr/>
      </w:pPr>
      <w:r>
        <w:rPr>
          <w:szCs w:val="24"/>
        </w:rPr>
        <w:tab/>
        <w:t>Программа ДОО может иметь различную структуру, но основные ее элементы неизменны: введение, цели и задачи, содержание деятельности, план реализации, предполагаемые результаты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Могут быть разделы: кадры, имидж (или атрибутика, методическое обеспечение, финансы и т.д.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Рассмотрим подробнее, что включают в себя основные элементы программы:</w:t>
      </w:r>
    </w:p>
    <w:p>
      <w:pPr>
        <w:pStyle w:val="Normal"/>
        <w:numPr>
          <w:ilvl w:val="0"/>
          <w:numId w:val="20"/>
        </w:numPr>
        <w:ind w:left="-426" w:firstLine="568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(преамбула, объяснительная записка и т.д.)</w:t>
      </w:r>
    </w:p>
    <w:p>
      <w:pPr>
        <w:pStyle w:val="Normal"/>
        <w:ind w:left="-426" w:firstLine="568"/>
        <w:rPr/>
      </w:pPr>
      <w:r>
        <w:rPr>
          <w:szCs w:val="24"/>
        </w:rPr>
        <w:t>В этой части программы обосновывается ее актуальность и значимость. Необходимо проанализировать социально-педагогические условия, которые сложились в школе, микрорайоне на момент создания программы. Здесь же указывается точный адрес программы, т.е. кому она предназначена (какому возрасту, социальной группе и т.д.). Во введении объясняется название программы (если оно есть), ее основные идеи и принципы.</w:t>
      </w:r>
    </w:p>
    <w:p>
      <w:pPr>
        <w:pStyle w:val="Normal"/>
        <w:numPr>
          <w:ilvl w:val="0"/>
          <w:numId w:val="17"/>
        </w:numPr>
        <w:ind w:left="-426" w:firstLine="568"/>
        <w:rPr>
          <w:b/>
          <w:b/>
          <w:szCs w:val="24"/>
        </w:rPr>
      </w:pPr>
      <w:r>
        <w:rPr>
          <w:b/>
          <w:szCs w:val="24"/>
        </w:rPr>
        <w:t>Цели и задачи.</w:t>
      </w:r>
    </w:p>
    <w:p>
      <w:pPr>
        <w:pStyle w:val="Normal"/>
        <w:ind w:left="-426" w:firstLine="568"/>
        <w:rPr/>
      </w:pPr>
      <w:r>
        <w:rPr>
          <w:szCs w:val="24"/>
        </w:rPr>
        <w:t>В этом разделе указывается основная цель программы и задачи, которые уточняют, конкретизируют основную цель. Требования к формулировке цели:</w:t>
      </w:r>
    </w:p>
    <w:p>
      <w:pPr>
        <w:pStyle w:val="Normal"/>
        <w:numPr>
          <w:ilvl w:val="0"/>
          <w:numId w:val="15"/>
        </w:numPr>
        <w:ind w:left="-426" w:firstLine="568"/>
        <w:rPr>
          <w:szCs w:val="24"/>
        </w:rPr>
      </w:pPr>
      <w:r>
        <w:rPr>
          <w:szCs w:val="24"/>
        </w:rPr>
        <w:t>цель выражается простыми словами, желательно -  одним предложением;</w:t>
      </w:r>
    </w:p>
    <w:p>
      <w:pPr>
        <w:pStyle w:val="Normal"/>
        <w:numPr>
          <w:ilvl w:val="0"/>
          <w:numId w:val="15"/>
        </w:numPr>
        <w:ind w:left="-426" w:firstLine="568"/>
        <w:rPr>
          <w:szCs w:val="24"/>
        </w:rPr>
      </w:pPr>
      <w:r>
        <w:rPr>
          <w:szCs w:val="24"/>
        </w:rPr>
        <w:t>цель может быть легко «разложена» на последовательные шаги – задачи, которые необходимо решить, чтобы добиться результата;</w:t>
      </w:r>
    </w:p>
    <w:p>
      <w:pPr>
        <w:pStyle w:val="Normal"/>
        <w:numPr>
          <w:ilvl w:val="0"/>
          <w:numId w:val="15"/>
        </w:numPr>
        <w:ind w:left="-426" w:firstLine="568"/>
        <w:rPr>
          <w:szCs w:val="24"/>
        </w:rPr>
      </w:pPr>
      <w:r>
        <w:rPr>
          <w:szCs w:val="24"/>
        </w:rPr>
        <w:t>цель может быть достигнута в определенный период времени;</w:t>
      </w:r>
    </w:p>
    <w:p>
      <w:pPr>
        <w:pStyle w:val="Normal"/>
        <w:numPr>
          <w:ilvl w:val="0"/>
          <w:numId w:val="15"/>
        </w:numPr>
        <w:ind w:left="-426" w:firstLine="568"/>
        <w:rPr>
          <w:szCs w:val="24"/>
        </w:rPr>
      </w:pPr>
      <w:r>
        <w:rPr>
          <w:szCs w:val="24"/>
        </w:rPr>
        <w:t>цель может быть достигнута усилиями Вашего коллектива или Вашими усилиями.</w:t>
      </w:r>
    </w:p>
    <w:p>
      <w:pPr>
        <w:pStyle w:val="Normal"/>
        <w:ind w:left="-426" w:firstLine="568"/>
        <w:rPr>
          <w:i/>
          <w:i/>
          <w:szCs w:val="24"/>
        </w:rPr>
      </w:pPr>
      <w:r>
        <w:rPr>
          <w:i/>
          <w:szCs w:val="24"/>
        </w:rPr>
        <w:t>Вы можете легко определить, достигнута цель или нет.</w:t>
      </w:r>
    </w:p>
    <w:p>
      <w:pPr>
        <w:pStyle w:val="Normal"/>
        <w:ind w:left="-426" w:firstLine="568"/>
        <w:rPr/>
      </w:pPr>
      <w:r>
        <w:rPr>
          <w:b/>
          <w:szCs w:val="24"/>
        </w:rPr>
        <w:t>Цель деятельности детского объединения</w:t>
      </w:r>
      <w:r>
        <w:rPr>
          <w:szCs w:val="24"/>
        </w:rPr>
        <w:t xml:space="preserve"> – это конкретный образ предполагаемого результата, который детское объединение может реально достичь к определенному моменту времени.</w:t>
      </w:r>
    </w:p>
    <w:p>
      <w:pPr>
        <w:pStyle w:val="Normal"/>
        <w:ind w:left="-426" w:firstLine="568"/>
        <w:rPr/>
      </w:pPr>
      <w:r>
        <w:rPr>
          <w:b/>
          <w:szCs w:val="24"/>
        </w:rPr>
        <w:t>Задача</w:t>
      </w:r>
      <w:r>
        <w:rPr>
          <w:szCs w:val="24"/>
        </w:rPr>
        <w:t xml:space="preserve"> – это частная цель, это конкретизация цели, шаг на пути ее достижения. Задачи разрабатываются для каждого направления программы. Обычно программа содержит 3-7 задач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Задачи можно разделить на ведущие (воспитательные) и вспомогательные (организационно-практические). Ведущие задачи должны давать ответы на вопросы, что необходимо формировать, развивать, о становлении чего заботиться, чему научить, с чем бороться; в общем, то, что связано с формированием личности и детского коллектива.</w:t>
      </w:r>
    </w:p>
    <w:p>
      <w:pPr>
        <w:pStyle w:val="Normal"/>
        <w:ind w:left="-426" w:firstLine="56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спомогательные задачи как бы отвечают на вопросы, что обеспечить (сделать возможным), во что вовлекать участников объединения, что привлекать в качестве средств, что не допускать, что организовывать, стимулировать и т. д.</w:t>
      </w:r>
    </w:p>
    <w:p>
      <w:pPr>
        <w:pStyle w:val="Normal"/>
        <w:numPr>
          <w:ilvl w:val="0"/>
          <w:numId w:val="17"/>
        </w:numPr>
        <w:ind w:left="-426" w:firstLine="568"/>
        <w:rPr>
          <w:b/>
          <w:b/>
          <w:szCs w:val="24"/>
        </w:rPr>
      </w:pPr>
      <w:r>
        <w:rPr>
          <w:b/>
          <w:szCs w:val="24"/>
        </w:rPr>
        <w:t>Содержание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Этот раздел программы содержит описание форм, методов, с помощью которых предполагается реализовывать цели и задачи. Раздел должен дать ответы на вопросы «Что?», «Где», «Когда?», «Как?». Для более удобного способа передачи «содержания» этот раздел обычно делится на подпрограммы, блоки, направления, модули, проекты, тропинки, ступени и т. д.</w:t>
      </w:r>
    </w:p>
    <w:p>
      <w:pPr>
        <w:pStyle w:val="Normal"/>
        <w:numPr>
          <w:ilvl w:val="0"/>
          <w:numId w:val="17"/>
        </w:numPr>
        <w:ind w:left="-426" w:firstLine="568"/>
        <w:rPr>
          <w:b/>
          <w:b/>
          <w:szCs w:val="24"/>
        </w:rPr>
      </w:pPr>
      <w:r>
        <w:rPr>
          <w:b/>
          <w:szCs w:val="24"/>
        </w:rPr>
        <w:t>План (механизм) реализации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Один из самых сложных для разработки разделов.  Он представляет собой описание системы действий (что необходимо сделать, с кем встретиться) по воплощению в жизнь замысла, идей программы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В чем разница между планом работы детского объединения и планом реализации? План реализации программы продумывается в основных деталях на весь период действия программы, план работы конкретно указывает сроки проведения, место, ответственных и т.д.  План реализации указывает, какие организационные, материально, материально – технические условия  и в каком порядке надо выполнить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(Например, чтобы клуб любителей песни реально работал: оформление творческой группы по разработке проекта клуба, обсуждение и разрешение вопроса по определению места работы клуба, изучение опыта деятельности подобных клубов и т. д.).</w:t>
      </w:r>
    </w:p>
    <w:p>
      <w:pPr>
        <w:pStyle w:val="Normal"/>
        <w:ind w:left="-426" w:firstLine="568"/>
        <w:rPr/>
      </w:pPr>
      <w:r>
        <w:rPr>
          <w:rFonts w:eastAsia="Times New Roman"/>
          <w:szCs w:val="24"/>
        </w:rPr>
        <w:t xml:space="preserve">  </w:t>
      </w:r>
      <w:r>
        <w:rPr>
          <w:i/>
          <w:szCs w:val="24"/>
          <w:u w:val="single"/>
        </w:rPr>
        <w:t>Требования к плану реализации программы:</w:t>
      </w:r>
    </w:p>
    <w:p>
      <w:pPr>
        <w:pStyle w:val="Normal"/>
        <w:numPr>
          <w:ilvl w:val="0"/>
          <w:numId w:val="15"/>
        </w:numPr>
        <w:ind w:left="-426" w:firstLine="568"/>
        <w:rPr>
          <w:szCs w:val="24"/>
        </w:rPr>
      </w:pPr>
      <w:r>
        <w:rPr>
          <w:szCs w:val="24"/>
        </w:rPr>
        <w:t>План должен быть полным, т. е. содержать все необходимые и достаточные условия для достижения поставленных задач;</w:t>
      </w:r>
    </w:p>
    <w:p>
      <w:pPr>
        <w:pStyle w:val="Normal"/>
        <w:numPr>
          <w:ilvl w:val="0"/>
          <w:numId w:val="15"/>
        </w:numPr>
        <w:ind w:left="-426" w:firstLine="568"/>
        <w:rPr>
          <w:szCs w:val="24"/>
        </w:rPr>
      </w:pPr>
      <w:r>
        <w:rPr>
          <w:szCs w:val="24"/>
        </w:rPr>
        <w:t>План должен быть скоординированным, т. е. увязывать и согласовывать необходимые действия по содержанию и срокам;</w:t>
      </w:r>
    </w:p>
    <w:p>
      <w:pPr>
        <w:pStyle w:val="Normal"/>
        <w:numPr>
          <w:ilvl w:val="0"/>
          <w:numId w:val="15"/>
        </w:numPr>
        <w:ind w:left="-426" w:firstLine="568"/>
        <w:rPr>
          <w:szCs w:val="24"/>
        </w:rPr>
      </w:pPr>
      <w:r>
        <w:rPr>
          <w:szCs w:val="24"/>
        </w:rPr>
        <w:t>План по реализации программы должен быть контролируемым, т.е. давать возможность определять и соотносить промежуточные итоги с предполагаемыми конечными результатами и корректировать работу в соответствующем направлении.</w:t>
      </w:r>
    </w:p>
    <w:p>
      <w:pPr>
        <w:pStyle w:val="Normal"/>
        <w:numPr>
          <w:ilvl w:val="0"/>
          <w:numId w:val="17"/>
        </w:numPr>
        <w:ind w:left="-426" w:firstLine="568"/>
        <w:rPr>
          <w:b/>
          <w:b/>
          <w:szCs w:val="24"/>
        </w:rPr>
      </w:pPr>
      <w:r>
        <w:rPr>
          <w:b/>
          <w:szCs w:val="24"/>
        </w:rPr>
        <w:t>Предполагаемые результаты</w:t>
      </w:r>
    </w:p>
    <w:p>
      <w:pPr>
        <w:pStyle w:val="Normal"/>
        <w:ind w:left="-426" w:firstLine="568"/>
        <w:rPr/>
      </w:pPr>
      <w:r>
        <w:rPr>
          <w:szCs w:val="24"/>
        </w:rPr>
        <w:t xml:space="preserve">В этом разделе указываются предполагаемые результаты, итоги выполнения программы. По объему этот раздел всегда очень лаконичен, т.к. по сути результатами каждой программы являются ее цели и задачи. Поэтому при описании результатов программы важно соблюдать те же требования, что и при формулировке блока целей и задач: конкретность и реальность. Главным результатом деятельности любого детского объединения является развитие ребенка и детского коллектива. Показатели этого развития (новые знания, умения, навыки, уровень взаимоотношений и т. д.) и должны стать результатами деятельности детского объединения. </w:t>
      </w:r>
    </w:p>
    <w:p>
      <w:pPr>
        <w:pStyle w:val="Normal"/>
        <w:ind w:left="-426" w:firstLine="56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Требования, предъявляемые к программе:</w:t>
      </w:r>
    </w:p>
    <w:p>
      <w:pPr>
        <w:pStyle w:val="Normal"/>
        <w:ind w:left="-426" w:firstLine="56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u w:val="single"/>
        </w:rPr>
        <w:t>Актуальность</w:t>
      </w:r>
      <w:r>
        <w:rPr>
          <w:szCs w:val="24"/>
        </w:rPr>
        <w:t xml:space="preserve"> – свойство программы быть нацеленной, ориентированной на решение наиболее важных для детского объединения проблем.</w:t>
      </w:r>
    </w:p>
    <w:p>
      <w:pPr>
        <w:pStyle w:val="Normal"/>
        <w:ind w:left="-426" w:firstLine="568"/>
        <w:rPr/>
      </w:pPr>
      <w:r>
        <w:rPr>
          <w:szCs w:val="24"/>
          <w:u w:val="single"/>
        </w:rPr>
        <w:t>Преемственность</w:t>
      </w:r>
      <w:r>
        <w:rPr>
          <w:szCs w:val="24"/>
        </w:rPr>
        <w:t xml:space="preserve"> – программа должна учитывать то, что делалось в детском объединении, в школе до того, как стала разрабатываться данная программа.</w:t>
      </w:r>
    </w:p>
    <w:p>
      <w:pPr>
        <w:pStyle w:val="Normal"/>
        <w:ind w:left="-426" w:firstLine="568"/>
        <w:rPr/>
      </w:pPr>
      <w:r>
        <w:rPr>
          <w:szCs w:val="24"/>
          <w:u w:val="single"/>
        </w:rPr>
        <w:t xml:space="preserve">Целостность – </w:t>
      </w:r>
      <w:r>
        <w:rPr>
          <w:szCs w:val="24"/>
        </w:rPr>
        <w:t>программа должна объединять в единую систему все  действия от выдвижения целей до описания предполагаемых результатов в их логической  последовательности.</w:t>
      </w:r>
    </w:p>
    <w:p>
      <w:pPr>
        <w:pStyle w:val="Normal"/>
        <w:ind w:left="-426" w:firstLine="568"/>
        <w:rPr/>
      </w:pPr>
      <w:r>
        <w:rPr>
          <w:szCs w:val="24"/>
          <w:u w:val="single"/>
        </w:rPr>
        <w:t>Прогностичность</w:t>
      </w:r>
      <w:r>
        <w:rPr>
          <w:szCs w:val="24"/>
        </w:rPr>
        <w:t xml:space="preserve"> – программа должна работать на перспективу, т.е. отражать в своих целях, действиях прогнозируемые изменения, новые требования к работе детского объединения.</w:t>
      </w:r>
    </w:p>
    <w:p>
      <w:pPr>
        <w:pStyle w:val="Normal"/>
        <w:ind w:left="-426" w:firstLine="568"/>
        <w:rPr/>
      </w:pPr>
      <w:r>
        <w:rPr>
          <w:szCs w:val="24"/>
          <w:u w:val="single"/>
        </w:rPr>
        <w:t>Реальность</w:t>
      </w:r>
      <w:r>
        <w:rPr>
          <w:szCs w:val="24"/>
        </w:rPr>
        <w:t xml:space="preserve"> – программа должна быть выполнимой, оптимальной для потенциала конкретного школьного объединения.</w:t>
      </w:r>
    </w:p>
    <w:p>
      <w:pPr>
        <w:pStyle w:val="Normal"/>
        <w:ind w:left="-426" w:firstLine="568"/>
        <w:rPr/>
      </w:pPr>
      <w:r>
        <w:rPr>
          <w:szCs w:val="24"/>
          <w:u w:val="single"/>
        </w:rPr>
        <w:t>Оригинальность</w:t>
      </w:r>
      <w:r>
        <w:rPr>
          <w:szCs w:val="24"/>
        </w:rPr>
        <w:t xml:space="preserve"> – программа должна отражать специфику определенного детского объединения, своеобразие содержания, направлений, форм и методов его деятельности, нетрадиционный подход к решению  поставленных проблем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jc w:val="left"/>
        <w:rPr>
          <w:i/>
          <w:i/>
          <w:szCs w:val="24"/>
        </w:rPr>
      </w:pPr>
      <w:r>
        <w:rPr>
          <w:i/>
          <w:szCs w:val="24"/>
        </w:rPr>
        <w:t>Пример программы деятельности районной детской общественной организации:</w:t>
      </w:r>
    </w:p>
    <w:p>
      <w:pPr>
        <w:pStyle w:val="Normal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«ЮВЕНТА»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КОМПЛЕКСНАЯ ПРОГРАММА ДЕЯТЕЛЬНОСТИ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На современном этапе развития общества существует объективная потребность в социальной активности нового поколения. При этом в среде учащейся молодёжи наблюдается интенсивное стремление подростков к объединению, к самостоятельному поиску путей, форм самоутверждения и самоорганизации. Для того чтобы подростки смогли в будущем эффективно использовать свои возможности, необходимо уже сегодня помочь достичь того уровня социальной зрелости, который определит их потребность в развитии лидерских качеств, активности и самодеятельности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Главная цель детского движения – объединение растущих граждан и общественных объединений для содействия всестороннему развитию молодого человека, реализации его потенциала в общественной сфере, защита законных интересов и прав детей. В связи с этим особая роль принадлежит детским организациям, которые располагают широкими возможностями в формировании лидерской позиции, социальной активности и гражданской компетенции растущих поколений.</w:t>
      </w:r>
    </w:p>
    <w:p>
      <w:pPr>
        <w:pStyle w:val="Normal"/>
        <w:ind w:left="-426" w:firstLine="568"/>
        <w:rPr/>
      </w:pPr>
      <w:r>
        <w:rPr>
          <w:szCs w:val="24"/>
        </w:rPr>
        <w:tab/>
        <w:t>Деятельность детский организаций можно рассматривать, с одной стороны, как деятельность, направленную на саморазвитие и самосовершенствование самой организации, а с другой стороны, как социально-значимую деятельность, ориентированную на детей и самоорганизацию подрастающего поколения, способствующую формированию Юных, Востребованных, Единомыслящих, Неординарных, Творческих Активистов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Инициативой СДОР «МИР» по систематизированию и совершенствованию деятельности детских организаций является комплексная программа деятельности «Ювента»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Цель программы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содействие активизации деятельности детских общественных организаций Дзержинского района г.Оренбурга.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Задачи программы:</w:t>
      </w:r>
    </w:p>
    <w:p>
      <w:pPr>
        <w:pStyle w:val="Normal"/>
        <w:numPr>
          <w:ilvl w:val="0"/>
          <w:numId w:val="10"/>
        </w:numPr>
        <w:ind w:left="-426" w:firstLine="568"/>
        <w:rPr>
          <w:szCs w:val="24"/>
        </w:rPr>
      </w:pPr>
      <w:r>
        <w:rPr>
          <w:szCs w:val="24"/>
        </w:rPr>
        <w:t>поддержка и развитие инициатив детских организаций школьного сообщества района;</w:t>
      </w:r>
    </w:p>
    <w:p>
      <w:pPr>
        <w:pStyle w:val="Normal"/>
        <w:numPr>
          <w:ilvl w:val="0"/>
          <w:numId w:val="10"/>
        </w:numPr>
        <w:ind w:left="-426" w:firstLine="568"/>
        <w:rPr>
          <w:szCs w:val="24"/>
        </w:rPr>
      </w:pPr>
      <w:r>
        <w:rPr>
          <w:szCs w:val="24"/>
        </w:rPr>
        <w:t>информационный обмен имеющимся опытом работы, пропаганда достижений детских общественных организаций;</w:t>
      </w:r>
    </w:p>
    <w:p>
      <w:pPr>
        <w:pStyle w:val="Normal"/>
        <w:numPr>
          <w:ilvl w:val="0"/>
          <w:numId w:val="10"/>
        </w:numPr>
        <w:ind w:left="-426" w:firstLine="568"/>
        <w:rPr>
          <w:szCs w:val="24"/>
        </w:rPr>
      </w:pPr>
      <w:r>
        <w:rPr>
          <w:szCs w:val="24"/>
        </w:rPr>
        <w:t>методическое сопровождение деятельности руководителей ДОО;</w:t>
      </w:r>
    </w:p>
    <w:p>
      <w:pPr>
        <w:pStyle w:val="Normal"/>
        <w:numPr>
          <w:ilvl w:val="0"/>
          <w:numId w:val="10"/>
        </w:numPr>
        <w:ind w:left="-426" w:firstLine="568"/>
        <w:rPr>
          <w:szCs w:val="24"/>
        </w:rPr>
      </w:pPr>
      <w:r>
        <w:rPr>
          <w:szCs w:val="24"/>
        </w:rPr>
        <w:t>подготовка актива и лидеров Содружества «МИР»;</w:t>
      </w:r>
    </w:p>
    <w:p>
      <w:pPr>
        <w:pStyle w:val="Normal"/>
        <w:numPr>
          <w:ilvl w:val="0"/>
          <w:numId w:val="10"/>
        </w:numPr>
        <w:ind w:left="-426" w:firstLine="568"/>
        <w:rPr>
          <w:szCs w:val="24"/>
        </w:rPr>
      </w:pPr>
      <w:r>
        <w:rPr>
          <w:szCs w:val="24"/>
        </w:rPr>
        <w:t>формирование позитивного имиджа лидера детской организации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Участники (адресаты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 xml:space="preserve">В программе принимают участие детские организации школ Дзержинского р-на. Категория участников – актив - члены ДОО, лидеры и руководители (педагоги) детских организаций. </w:t>
      </w:r>
    </w:p>
    <w:p>
      <w:pPr>
        <w:pStyle w:val="Normal"/>
        <w:ind w:left="-426" w:firstLine="56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Основное содержание программы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Программа «ЮВЕНТА» реализуется по четырём взаимосвязанным направлениям, которые можно представить в следующих подпрограммах: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Подпрограмма «КОМАНДА» (лидерское направление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Деятельность данной программы направлена на обучение актива детских организаций учащейся молодёжи, развитие лидерских технологий и самоуправления в общественных объединениях детей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Задачи:</w:t>
      </w:r>
    </w:p>
    <w:p>
      <w:pPr>
        <w:pStyle w:val="Normal"/>
        <w:numPr>
          <w:ilvl w:val="0"/>
          <w:numId w:val="14"/>
        </w:numPr>
        <w:ind w:left="-426" w:firstLine="568"/>
        <w:rPr>
          <w:szCs w:val="24"/>
        </w:rPr>
      </w:pPr>
      <w:r>
        <w:rPr>
          <w:szCs w:val="24"/>
        </w:rPr>
        <w:t>обучение актива и лидеров ДОО;</w:t>
      </w:r>
    </w:p>
    <w:p>
      <w:pPr>
        <w:pStyle w:val="Normal"/>
        <w:numPr>
          <w:ilvl w:val="0"/>
          <w:numId w:val="14"/>
        </w:numPr>
        <w:ind w:left="-426" w:firstLine="568"/>
        <w:rPr>
          <w:szCs w:val="24"/>
        </w:rPr>
      </w:pPr>
      <w:r>
        <w:rPr>
          <w:szCs w:val="24"/>
        </w:rPr>
        <w:t>создание кадрового резерва Содружества «МИР»;</w:t>
      </w:r>
    </w:p>
    <w:p>
      <w:pPr>
        <w:pStyle w:val="Normal"/>
        <w:numPr>
          <w:ilvl w:val="0"/>
          <w:numId w:val="14"/>
        </w:numPr>
        <w:ind w:left="-426" w:firstLine="568"/>
        <w:rPr>
          <w:szCs w:val="24"/>
        </w:rPr>
      </w:pPr>
      <w:r>
        <w:rPr>
          <w:szCs w:val="24"/>
        </w:rPr>
        <w:t>повышение уровня информированности, участия в выборе приоритетных направлений деятельности СДОР «МИР».</w:t>
      </w:r>
    </w:p>
    <w:p>
      <w:pPr>
        <w:pStyle w:val="Normal"/>
        <w:ind w:left="-426" w:firstLine="568"/>
        <w:rPr/>
      </w:pPr>
      <w:r>
        <w:rPr/>
        <w:t>Формы работы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Организационный сбор лидеров ДОО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Сбор активистов и лидеров ДОО (по проведению районного слёта активистов)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йонный слёт активистов ДОО «Старт в будущее» (старт работы СДОР «МИР»)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Участие в областной игре «Мы – команда» (команда от СДОР «МИР»)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йонный конкурс лидеров ДОО «Лидер нового века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 xml:space="preserve">Районный конкурс-смотр деятельности ДОО «Спектр» 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 xml:space="preserve">Конкурс команд актива «Стань первым среди равных» 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Коммунарский сбор активистов СДОР «МИР» «ШАР – школа активных ребят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йонный слёт активистов СДОР «МИР» «Мы не стоим на месте»</w:t>
            </w:r>
          </w:p>
        </w:tc>
      </w:tr>
    </w:tbl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Подпрограмма  «ДОСУГ» (культурно-досуговое направление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Работа в рамках этой программы направлена на формирование организаторских способностей у активистов ДОО, реализацию творческого потенциала наиболее активных и талантливых членов Содружества «МИР»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Задачи: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выявление потенциальных и уже состоявшихся лидеров детских организаций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создание условий для реализации творческого потенциала членов СДОР «МИР»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организация позитивного досуга лидеров и актива Содружества.</w:t>
      </w:r>
    </w:p>
    <w:p>
      <w:pPr>
        <w:pStyle w:val="Normal"/>
        <w:ind w:left="-426" w:firstLine="568"/>
        <w:rPr/>
      </w:pPr>
      <w:r>
        <w:rPr/>
        <w:t>Формы работы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 xml:space="preserve">Районный юмористический фестиваль «КВН»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Выездные развлекательные программы «Стартинейджер» (танцевальный марафон)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>
                <w:szCs w:val="24"/>
              </w:rPr>
              <w:t>Развлекательная программа для активистов СДОР «МИР» «Лидерская ёлка»- (поподведение итогов конкурса лидеров)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>
                <w:szCs w:val="24"/>
              </w:rPr>
              <w:t>Районный конкурс школьных ди-джеев «</w:t>
            </w:r>
            <w:r>
              <w:rPr>
                <w:szCs w:val="24"/>
                <w:lang w:val="en-US"/>
              </w:rPr>
              <w:t>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es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choo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J</w:t>
            </w:r>
            <w:r>
              <w:rPr>
                <w:szCs w:val="24"/>
              </w:rPr>
              <w:t>» (конкурс муз.операторов)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Церемония закрытия учебного года (награждение лучших активистов СДОР)</w:t>
            </w:r>
          </w:p>
        </w:tc>
      </w:tr>
    </w:tbl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Подпрограмма  «ИНФО» (информационно-аналитическое направление)</w:t>
      </w:r>
    </w:p>
    <w:p>
      <w:pPr>
        <w:pStyle w:val="Normal"/>
        <w:ind w:left="-426" w:firstLine="568"/>
        <w:rPr/>
      </w:pPr>
      <w:r>
        <w:rPr>
          <w:szCs w:val="24"/>
        </w:rPr>
        <w:tab/>
        <w:t xml:space="preserve">Деятельность в рамках этой программы направлена на создание единого информационного пространства между активистами-членами СДОР, на приведение к организационным нормам документации ДОО и Содружества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Задачи: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возобновление и развитие работы районной газеты «Четвёртая власть»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организация работы пресс-центров школ района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издательство методической продукции для руководителей ДОО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расширение возможностей использования Интернет-ресурсов для освещения работы СДОР «МИР».</w:t>
      </w:r>
    </w:p>
    <w:p>
      <w:pPr>
        <w:pStyle w:val="Normal"/>
        <w:ind w:left="-426" w:firstLine="568"/>
        <w:rPr/>
      </w:pPr>
      <w:r>
        <w:rPr/>
        <w:t>Формы работы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>
                <w:szCs w:val="24"/>
              </w:rPr>
              <w:t>Участие в областном конкурсе нормативных документов по поддержке районных ДО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Перерегистрация всех ДОО в районной организации (сдача необходимой документации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Конкурс школьных пресс-центров «Школьные  коридоры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Создание группы или странички в социальной Интернет-сети «ВКонтакте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/>
            </w:pPr>
            <w:r>
              <w:rPr>
                <w:szCs w:val="24"/>
              </w:rPr>
              <w:t xml:space="preserve">Интерактивная медиа-конференция Актива СДОР «МИР» и актива ГДОО «ЮнГор» </w:t>
            </w:r>
          </w:p>
          <w:p>
            <w:pPr>
              <w:pStyle w:val="Normal"/>
              <w:ind w:left="-426" w:firstLine="568"/>
              <w:rPr/>
            </w:pPr>
            <w:r>
              <w:rPr>
                <w:szCs w:val="24"/>
              </w:rPr>
              <w:t>(г. Орск) с использованием компьютерной программы «</w:t>
            </w:r>
            <w:r>
              <w:rPr>
                <w:szCs w:val="24"/>
                <w:lang w:val="en-US"/>
              </w:rPr>
              <w:t>Skype</w:t>
            </w:r>
            <w:r>
              <w:rPr>
                <w:szCs w:val="24"/>
              </w:rPr>
              <w:t xml:space="preserve">» </w:t>
            </w:r>
          </w:p>
        </w:tc>
      </w:tr>
    </w:tbl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Подпрограмма  «ПАТРИОТ» (гражданско-патриотическое направление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 xml:space="preserve">Данная программа направлена на формирование чувства патриотизма, государственности и активной гражданской позиции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Задачи: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проведение этно-культурных мероприятий, направленных на воспитание толерантной личности члена ДОО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участие в городских и региональных акциях, посвящённых знаменательным датам и событиям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проведение деловых игр гражданско-правовой тематики;</w:t>
      </w:r>
    </w:p>
    <w:p>
      <w:pPr>
        <w:pStyle w:val="Normal"/>
        <w:numPr>
          <w:ilvl w:val="0"/>
          <w:numId w:val="8"/>
        </w:numPr>
        <w:ind w:left="-426" w:firstLine="568"/>
        <w:rPr>
          <w:szCs w:val="24"/>
        </w:rPr>
      </w:pPr>
      <w:r>
        <w:rPr>
          <w:szCs w:val="24"/>
        </w:rPr>
        <w:t>активизация деятельности по защите прав детей, донесению мнения детского сообщества до власти.</w:t>
      </w:r>
    </w:p>
    <w:p>
      <w:pPr>
        <w:pStyle w:val="Normal"/>
        <w:ind w:left="-426" w:firstLine="568"/>
        <w:rPr/>
      </w:pPr>
      <w:r>
        <w:rPr/>
        <w:t>Формы работы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йонный конкурс плакатов «Мы все разные» («толерантность»)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йонный конкурс эссе «100 строк о моей малой Родине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5 областной детский Референдум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йонный конкурс эссе «Мы горды своим Отечеством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йонный конкурс творческих работ «Космический прорыв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 xml:space="preserve">Творческий фестиваль национальных культур «Меридиан дружбы народов» 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Участие во Всероссийской акции «Георгиевская ленточка»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Cs w:val="24"/>
              </w:rPr>
            </w:pPr>
            <w:r>
              <w:rPr>
                <w:szCs w:val="24"/>
              </w:rPr>
              <w:t>Работа Детской общественной правовой палаты района</w:t>
            </w:r>
          </w:p>
        </w:tc>
      </w:tr>
    </w:tbl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Механизм реализации програ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590169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64.7pt" to="318pt,50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681609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6.7pt" to="24pt,5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1200</wp:posOffset>
                </wp:positionH>
                <wp:positionV relativeFrom="paragraph">
                  <wp:posOffset>681609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36.7pt" to="456pt,5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ы</w: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0555</wp:posOffset>
                </wp:positionH>
                <wp:positionV relativeFrom="paragraph">
                  <wp:posOffset>60325</wp:posOffset>
                </wp:positionV>
                <wp:extent cx="22186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друж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5.7pt;mso-wrap-distance-left:9.05pt;mso-wrap-distance-right:9.05pt;mso-wrap-distance-top:0pt;mso-wrap-distance-bottom:0pt;margin-top:4.7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друж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0.45pt" to="146.6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449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0.45pt" to="20.6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5pt" to="45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4890</wp:posOffset>
                </wp:positionH>
                <wp:positionV relativeFrom="paragraph">
                  <wp:posOffset>-1978025</wp:posOffset>
                </wp:positionV>
                <wp:extent cx="5144135" cy="838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дровое и методическое обеспечение програм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0.75pt;margin-top:-155.8pt;width:405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дровое и методическое обеспечение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pt" to="234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2965</wp:posOffset>
                </wp:positionH>
                <wp:positionV relativeFrom="paragraph">
                  <wp:posOffset>1652905</wp:posOffset>
                </wp:positionV>
                <wp:extent cx="4288790" cy="10807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8868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циальные партнёры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Центр детского творчества, Управление молодёжной политики Оренбургской области, ФДО, Управление образования СА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5pt;margin-top:130.15pt;width:337.65pt;height:85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циальные партнёры программы</w:t>
                      </w:r>
                    </w:p>
                    <w:p>
                      <w:pPr>
                        <w:overflowPunct w:val="false"/>
                        <w:bidi w:val="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Центр детского творчества, Управление молодёжной политики Оренбургской области, ФДО, Управление образования СА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4755</wp:posOffset>
                </wp:positionH>
                <wp:positionV relativeFrom="paragraph">
                  <wp:posOffset>151765</wp:posOffset>
                </wp:positionV>
                <wp:extent cx="3437890" cy="5803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лиде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ДОР «МИ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1.9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лиде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ДОР «МИ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5125</wp:posOffset>
                </wp:positionH>
                <wp:positionV relativeFrom="paragraph">
                  <wp:posOffset>26670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.1pt" to="228.75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21920</wp:posOffset>
                </wp:positionV>
                <wp:extent cx="3437890" cy="580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тски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кол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9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тские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кол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45085</wp:posOffset>
                </wp:positionV>
                <wp:extent cx="0" cy="68580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55pt" to="156pt,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8575</wp:posOffset>
                </wp:positionH>
                <wp:positionV relativeFrom="paragraph">
                  <wp:posOffset>45085</wp:posOffset>
                </wp:positionV>
                <wp:extent cx="0" cy="68580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.55pt" to="302.25pt,5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8320</wp:posOffset>
                </wp:positionH>
                <wp:positionV relativeFrom="paragraph">
                  <wp:posOffset>45085</wp:posOffset>
                </wp:positionV>
                <wp:extent cx="0" cy="342900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3.55pt" to="241.6pt,2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0200</wp:posOffset>
                </wp:positionH>
                <wp:positionV relativeFrom="paragraph">
                  <wp:posOffset>-3175</wp:posOffset>
                </wp:positionV>
                <wp:extent cx="0" cy="28365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-0.25pt" to="226pt,2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7755</wp:posOffset>
                </wp:positionH>
                <wp:positionV relativeFrom="paragraph">
                  <wp:posOffset>25400</wp:posOffset>
                </wp:positionV>
                <wp:extent cx="1456690" cy="6946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кт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2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кт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25400</wp:posOffset>
                </wp:positionV>
                <wp:extent cx="1456690" cy="6946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д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2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иде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9420</wp:posOffset>
                </wp:positionH>
                <wp:positionV relativeFrom="paragraph">
                  <wp:posOffset>132715</wp:posOffset>
                </wp:positionV>
                <wp:extent cx="0" cy="8001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0.45pt" to="334.6pt,7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3140</wp:posOffset>
                </wp:positionH>
                <wp:positionV relativeFrom="paragraph">
                  <wp:posOffset>113665</wp:posOffset>
                </wp:positionV>
                <wp:extent cx="0" cy="45656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8.95pt" to="178.2pt,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8540</wp:posOffset>
                </wp:positionH>
                <wp:positionV relativeFrom="paragraph">
                  <wp:posOffset>132715</wp:posOffset>
                </wp:positionV>
                <wp:extent cx="0" cy="1485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0.45pt" to="280.2pt,12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6430</wp:posOffset>
                </wp:positionH>
                <wp:positionV relativeFrom="paragraph">
                  <wp:posOffset>1663065</wp:posOffset>
                </wp:positionV>
                <wp:extent cx="3066415" cy="7232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«Инф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формационно-аналитическое 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56.95pt;mso-wrap-distance-left:9.05pt;mso-wrap-distance-right:9.05pt;mso-wrap-distance-top:0pt;mso-wrap-distance-bottom:0pt;margin-top:130.9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«Инф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нформационно-аналитическое 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4130</wp:posOffset>
                </wp:positionH>
                <wp:positionV relativeFrom="paragraph">
                  <wp:posOffset>947420</wp:posOffset>
                </wp:positionV>
                <wp:extent cx="2500630" cy="5803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«Коман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лидерское 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45.7pt;mso-wrap-distance-left:9.05pt;mso-wrap-distance-right:9.05pt;mso-wrap-distance-top:0pt;mso-wrap-distance-bottom:0pt;margin-top:74.6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«Коман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лидерское 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0275</wp:posOffset>
                </wp:positionH>
                <wp:positionV relativeFrom="paragraph">
                  <wp:posOffset>40005</wp:posOffset>
                </wp:positionV>
                <wp:extent cx="1774190" cy="86042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«Дос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ультурно-досуговое направление) 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67.75pt;mso-wrap-distance-left:9.05pt;mso-wrap-distance-right:9.05pt;mso-wrap-distance-top:0pt;mso-wrap-distance-bottom:0pt;margin-top:3.1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«Досу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ультурно-досуговое направление) 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19685</wp:posOffset>
                </wp:positionV>
                <wp:extent cx="0" cy="93154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55pt" to="156pt,7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7320</wp:posOffset>
                </wp:positionH>
                <wp:positionV relativeFrom="line">
                  <wp:posOffset>-33655</wp:posOffset>
                </wp:positionV>
                <wp:extent cx="3056890" cy="60896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«Патрио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ражданско-патриотическое 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7.95pt;mso-wrap-distance-left:9.05pt;mso-wrap-distance-right:9.05pt;mso-wrap-distance-top:0pt;mso-wrap-distance-bottom:0pt;margin-top:-2.6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«Патрио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ражданско-патриотическое 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2715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34925</wp:posOffset>
                </wp:positionV>
                <wp:extent cx="1033780" cy="376555"/>
                <wp:effectExtent l="1905" t="5080" r="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75pt" to="105.3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3780</wp:posOffset>
                </wp:positionH>
                <wp:positionV relativeFrom="paragraph">
                  <wp:posOffset>34925</wp:posOffset>
                </wp:positionV>
                <wp:extent cx="947420" cy="376555"/>
                <wp:effectExtent l="0" t="4445" r="190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52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2.75pt" to="455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4135</wp:posOffset>
                </wp:positionH>
                <wp:positionV relativeFrom="paragraph">
                  <wp:posOffset>30480</wp:posOffset>
                </wp:positionV>
                <wp:extent cx="3514090" cy="8089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держательная осн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ЮВЕН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63.7pt;mso-wrap-distance-left:9.05pt;mso-wrap-distance-right:9.05pt;mso-wrap-distance-top:0pt;mso-wrap-distance-bottom:0pt;margin-top:2.4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держательная осн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ЮВЕН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ab/>
        <w:t>Финансирование программы «ЮВЕНТА» осуществляется за счёт:</w:t>
      </w:r>
    </w:p>
    <w:p>
      <w:pPr>
        <w:pStyle w:val="Normal"/>
        <w:numPr>
          <w:ilvl w:val="0"/>
          <w:numId w:val="5"/>
        </w:numPr>
        <w:ind w:left="-426" w:firstLine="568"/>
        <w:rPr>
          <w:szCs w:val="24"/>
        </w:rPr>
      </w:pPr>
      <w:r>
        <w:rPr>
          <w:szCs w:val="24"/>
        </w:rPr>
        <w:t>внебюджетных средств ЦДТ Дзержинского р-на;</w:t>
      </w:r>
    </w:p>
    <w:p>
      <w:pPr>
        <w:pStyle w:val="Normal"/>
        <w:numPr>
          <w:ilvl w:val="0"/>
          <w:numId w:val="5"/>
        </w:numPr>
        <w:ind w:left="-426" w:firstLine="568"/>
        <w:rPr>
          <w:szCs w:val="24"/>
        </w:rPr>
      </w:pPr>
      <w:r>
        <w:rPr>
          <w:szCs w:val="24"/>
        </w:rPr>
        <w:t>грантовых средств;</w:t>
      </w:r>
    </w:p>
    <w:p>
      <w:pPr>
        <w:pStyle w:val="Normal"/>
        <w:numPr>
          <w:ilvl w:val="0"/>
          <w:numId w:val="5"/>
        </w:numPr>
        <w:ind w:left="-426" w:firstLine="568"/>
        <w:rPr>
          <w:szCs w:val="24"/>
        </w:rPr>
      </w:pPr>
      <w:r>
        <w:rPr>
          <w:szCs w:val="24"/>
        </w:rPr>
        <w:t>иных средств, привлечённых на реализацию программы в соответствии с законодательством РФ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Объём финансирования программы определяет набор и содержание мероприятий в рамках реализации программы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  <w:t>Ожидаемые результаты</w:t>
      </w:r>
    </w:p>
    <w:p>
      <w:pPr>
        <w:pStyle w:val="Normal"/>
        <w:numPr>
          <w:ilvl w:val="0"/>
          <w:numId w:val="1"/>
        </w:numPr>
        <w:ind w:left="-426" w:firstLine="568"/>
        <w:rPr>
          <w:szCs w:val="24"/>
        </w:rPr>
      </w:pPr>
      <w:r>
        <w:rPr>
          <w:szCs w:val="24"/>
        </w:rPr>
        <w:t>Потенциальные активисты, вовлечённые в деятельность детских организаций, рост численности членской базы СДОР «МИР».</w:t>
      </w:r>
    </w:p>
    <w:p>
      <w:pPr>
        <w:pStyle w:val="Normal"/>
        <w:numPr>
          <w:ilvl w:val="0"/>
          <w:numId w:val="1"/>
        </w:numPr>
        <w:ind w:left="-426" w:firstLine="568"/>
        <w:rPr>
          <w:szCs w:val="24"/>
        </w:rPr>
      </w:pPr>
      <w:r>
        <w:rPr>
          <w:szCs w:val="24"/>
        </w:rPr>
        <w:t>Усовершенствованная организационная структура и нормативно-правовая база деятельности детских организаций района.</w:t>
      </w:r>
    </w:p>
    <w:p>
      <w:pPr>
        <w:pStyle w:val="Normal"/>
        <w:numPr>
          <w:ilvl w:val="0"/>
          <w:numId w:val="1"/>
        </w:numPr>
        <w:ind w:left="-426" w:firstLine="568"/>
        <w:rPr>
          <w:szCs w:val="24"/>
        </w:rPr>
      </w:pPr>
      <w:r>
        <w:rPr>
          <w:szCs w:val="24"/>
        </w:rPr>
        <w:t>Повышенная общественная активность детских организаций с целью признания роли СДОР «МИР» в процессе взаимодействия с органами государственной власти, средствами массовой информации и НКО.</w:t>
      </w:r>
    </w:p>
    <w:p>
      <w:pPr>
        <w:pStyle w:val="Normal"/>
        <w:numPr>
          <w:ilvl w:val="0"/>
          <w:numId w:val="1"/>
        </w:numPr>
        <w:ind w:left="-426" w:firstLine="568"/>
        <w:rPr>
          <w:szCs w:val="24"/>
        </w:rPr>
      </w:pPr>
      <w:r>
        <w:rPr>
          <w:szCs w:val="24"/>
        </w:rPr>
        <w:t>База данных лидеров и кадрового резерва СДОР «МИР».</w:t>
      </w:r>
    </w:p>
    <w:p>
      <w:pPr>
        <w:pStyle w:val="Normal"/>
        <w:numPr>
          <w:ilvl w:val="0"/>
          <w:numId w:val="1"/>
        </w:numPr>
        <w:ind w:left="-426" w:firstLine="568"/>
        <w:rPr>
          <w:szCs w:val="24"/>
        </w:rPr>
      </w:pPr>
      <w:r>
        <w:rPr>
          <w:szCs w:val="24"/>
        </w:rPr>
        <w:t>Общественно-корпоративное объединение Совет лидеров Содружества – единая оперативная команда по реализации социально-значимой деятельности.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73" w:leader="none"/>
          <w:tab w:val="center" w:pos="4748" w:leader="none"/>
        </w:tabs>
        <w:ind w:left="-426" w:firstLine="568"/>
        <w:jc w:val="left"/>
        <w:rPr/>
      </w:pPr>
      <w:r>
        <w:rPr>
          <w:szCs w:val="24"/>
        </w:rPr>
        <w:tab/>
      </w:r>
      <w:r>
        <w:rPr>
          <w:i/>
          <w:szCs w:val="24"/>
        </w:rPr>
        <w:t>Пример договора о взаимодействии и сотрудничестве:</w:t>
      </w:r>
    </w:p>
    <w:p>
      <w:pPr>
        <w:pStyle w:val="Normal"/>
        <w:tabs>
          <w:tab w:val="clear" w:pos="708"/>
          <w:tab w:val="left" w:pos="373" w:leader="none"/>
          <w:tab w:val="center" w:pos="4748" w:leader="none"/>
        </w:tabs>
        <w:ind w:left="-426" w:firstLine="568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73" w:leader="none"/>
          <w:tab w:val="center" w:pos="4748" w:leader="none"/>
        </w:tabs>
        <w:ind w:left="-426" w:firstLine="568"/>
        <w:jc w:val="center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о взаимодействии и сотрудничестве</w:t>
      </w:r>
    </w:p>
    <w:p>
      <w:pPr>
        <w:pStyle w:val="Normal"/>
        <w:ind w:left="-426" w:firstLine="568"/>
        <w:rPr>
          <w:i/>
          <w:i/>
          <w:szCs w:val="24"/>
        </w:rPr>
      </w:pPr>
      <w:r>
        <w:rPr>
          <w:i/>
          <w:szCs w:val="24"/>
        </w:rPr>
        <w:t>___.___.___г.</w:t>
      </w:r>
    </w:p>
    <w:p>
      <w:pPr>
        <w:pStyle w:val="Normal"/>
        <w:ind w:left="-426" w:firstLine="568"/>
        <w:rPr/>
      </w:pPr>
      <w:r>
        <w:rPr>
          <w:szCs w:val="24"/>
        </w:rPr>
        <w:tab/>
        <w:t xml:space="preserve">Муниципальное образовательное учреждение дополнительного образования детей «Центр детского творчества» Дзержинского р-на г.Оренбурга, в лице директора </w:t>
      </w:r>
      <w:r>
        <w:rPr>
          <w:i/>
          <w:szCs w:val="24"/>
        </w:rPr>
        <w:t>Каратаевой Валентины Николаевны</w:t>
      </w:r>
      <w:r>
        <w:rPr>
          <w:szCs w:val="24"/>
        </w:rPr>
        <w:t xml:space="preserve"> и Содружество Детских Организаций «МИР» (СДОР «МИР») в лице руководителя </w:t>
      </w:r>
      <w:r>
        <w:rPr>
          <w:i/>
          <w:szCs w:val="24"/>
        </w:rPr>
        <w:t>Сафина Никиты Валерьевича,</w:t>
      </w:r>
      <w:r>
        <w:rPr>
          <w:szCs w:val="24"/>
        </w:rPr>
        <w:t xml:space="preserve"> с одной стороны, и МОУ «____________________» в лице директора __________________ и Детская общественная организация «________________» в лице ст.вожатой _____________, с другой стороны, заключили договор о нижеследующе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Предметом настоящего договора является объединение усилий в целях реализации федеральной программы по молодёжной политик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/>
      </w:pPr>
      <w:r>
        <w:rPr>
          <w:szCs w:val="24"/>
        </w:rPr>
        <w:t>Осуществление совместной деятельности в области воспитания детей и активизации деятельности детских общественных организаций (ДОО), объединений и движений Дзержинского района на основе формирования гражданской пози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Координация усилий при решении социальных и образовательных проблем детей и подростков на территории Дзержинского р-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w:t>Обязанности сторон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Принимать совместные решения по вопросам организации деятельности общественных объединений, реализующих предмет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Обеспечивать методической поддержкой специалистов, участвующих в реализации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/>
      </w:pPr>
      <w:r>
        <w:rPr>
          <w:szCs w:val="24"/>
        </w:rPr>
        <w:t>Представлять интересы сторон в органах власти, средствах массовой информации при решении вопросов, связанных с совместной деятельность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Осуществлять всестороннюю поддержку при подготовке и проведении совместных мероприят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Принимать активное участие в совместных мероприятиях с целью создания позитивного имиджа детского движения, распространения положительного опыта работы, информационного обеспечения деятельности ДО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Совместно осуществлять реализацию программ, направленных на развитие творческого потенциала и формирование гражданской позиции у детей и подростк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Информировать друг друга о времени и дате проведения мероприятий, входящих в комплексный план организации и развития детского движения в Дзержинском р-не г.Оренбур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-426" w:firstLine="568"/>
        <w:rPr>
          <w:b/>
          <w:b/>
          <w:szCs w:val="24"/>
        </w:rPr>
      </w:pPr>
      <w:r>
        <w:rPr>
          <w:b/>
          <w:szCs w:val="24"/>
        </w:rPr>
        <w:t>Срок действия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Настоящий договор вступает в силу с момента подписания его сторонами. Срок действия устанавливается на 1 учебный го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 xml:space="preserve">Договор пролонгируется, если ни одна из сторон не уведомит другую сторону о прекращении договора за один месяц до истечения срока действия настоящего договора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В случае возникновения  обстоятельств, не зависящих от сторон, но способных поставить под угрозу выполнение настоящего договора, стороны обязуются в 3-дневный срок поставить друг друга в известность об их возникновении и провести в этой связи переговоры для уточнения условий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Настоящий договор составлен в 2-х экземплярах, по одному для каждой из сторон, имеющий одинаковую юридическую силу.</w:t>
      </w:r>
    </w:p>
    <w:p>
      <w:pPr>
        <w:pStyle w:val="Normal"/>
        <w:tabs>
          <w:tab w:val="clear" w:pos="708"/>
          <w:tab w:val="left" w:pos="540" w:leader="none"/>
        </w:tabs>
        <w:ind w:left="-426" w:firstLine="568"/>
        <w:rPr>
          <w:i/>
          <w:i/>
          <w:szCs w:val="24"/>
        </w:rPr>
      </w:pPr>
      <w:r>
        <w:rPr>
          <w:b/>
          <w:szCs w:val="24"/>
        </w:rPr>
        <w:t>4.</w:t>
      </w:r>
      <w:r>
        <w:rPr>
          <w:i/>
          <w:szCs w:val="24"/>
        </w:rPr>
        <w:t xml:space="preserve"> </w:t>
      </w:r>
      <w:r>
        <w:rPr>
          <w:b/>
          <w:szCs w:val="24"/>
        </w:rPr>
        <w:t>Юридические адреса сторон</w:t>
      </w:r>
    </w:p>
    <w:p>
      <w:pPr>
        <w:pStyle w:val="Normal"/>
        <w:tabs>
          <w:tab w:val="clear" w:pos="708"/>
          <w:tab w:val="left" w:pos="540" w:leader="none"/>
        </w:tabs>
        <w:ind w:left="-426" w:firstLine="568"/>
        <w:rPr/>
      </w:pPr>
      <w:r>
        <w:rPr>
          <w:szCs w:val="24"/>
        </w:rPr>
        <w:t>4.1. МОУДОд  «Центр детского творчества» Дзержинского р-на г.Оренбурга, ул. Родимцева, д. 5/1, каб.№29, тел(факс).: 8 (3532) 625913</w:t>
      </w:r>
    </w:p>
    <w:p>
      <w:pPr>
        <w:pStyle w:val="Normal"/>
        <w:tabs>
          <w:tab w:val="clear" w:pos="708"/>
          <w:tab w:val="left" w:pos="540" w:leader="none"/>
        </w:tabs>
        <w:ind w:left="-426" w:firstLine="568"/>
        <w:rPr>
          <w:szCs w:val="24"/>
        </w:rPr>
      </w:pPr>
      <w:r>
        <w:rPr>
          <w:szCs w:val="24"/>
        </w:rPr>
        <w:t>4.2. МОУ «________ г.Оренбурга», адрес _______________________, тел.: _________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/>
      </w:pPr>
      <w:r>
        <w:rPr>
          <w:b/>
          <w:szCs w:val="24"/>
        </w:rPr>
        <w:t>Директор</w:t>
      </w:r>
      <w:r>
        <w:rPr>
          <w:szCs w:val="24"/>
        </w:rPr>
        <w:t xml:space="preserve"> </w:t>
        <w:tab/>
        <w:tab/>
        <w:tab/>
      </w:r>
      <w:r>
        <w:rPr>
          <w:b/>
          <w:szCs w:val="24"/>
        </w:rPr>
        <w:t xml:space="preserve">Директор 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>
          <w:szCs w:val="24"/>
        </w:rPr>
      </w:pPr>
      <w:r>
        <w:rPr>
          <w:szCs w:val="24"/>
        </w:rPr>
        <w:t>МОУ «_________________________»</w:t>
        <w:tab/>
        <w:tab/>
        <w:tab/>
        <w:t>«ЦДТ» Дзержинского р-на г.Оренбурга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/>
      </w:pPr>
      <w:r>
        <w:rPr>
          <w:szCs w:val="24"/>
        </w:rPr>
        <w:t>_______________  _______________</w:t>
        <w:tab/>
        <w:tab/>
        <w:tab/>
        <w:t>_________________ Каратаева В.Н.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>
          <w:szCs w:val="24"/>
        </w:rPr>
      </w:pPr>
      <w:r>
        <w:rPr>
          <w:szCs w:val="24"/>
        </w:rPr>
        <w:t>(М.П.)                                    (Ф.И.О.)</w:t>
        <w:tab/>
        <w:t xml:space="preserve">  </w:t>
        <w:tab/>
        <w:tab/>
        <w:t xml:space="preserve"> (М.П.)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/>
      </w:pPr>
      <w:r>
        <w:rPr>
          <w:b/>
          <w:szCs w:val="24"/>
        </w:rPr>
        <w:t>Ст.вожатая</w:t>
      </w:r>
      <w:r>
        <w:rPr>
          <w:szCs w:val="24"/>
        </w:rPr>
        <w:t xml:space="preserve"> (руководитель ДОО)</w:t>
        <w:tab/>
        <w:tab/>
        <w:tab/>
      </w:r>
      <w:r>
        <w:rPr>
          <w:b/>
          <w:szCs w:val="24"/>
        </w:rPr>
        <w:t xml:space="preserve">Руководитель </w:t>
      </w:r>
      <w:r>
        <w:rPr>
          <w:szCs w:val="24"/>
        </w:rPr>
        <w:t>СДОР «МИР»</w:t>
      </w:r>
    </w:p>
    <w:p>
      <w:pPr>
        <w:pStyle w:val="Normal"/>
        <w:tabs>
          <w:tab w:val="clear" w:pos="708"/>
          <w:tab w:val="left" w:pos="4410" w:leader="none"/>
        </w:tabs>
        <w:ind w:left="-426" w:firstLine="568"/>
        <w:rPr>
          <w:szCs w:val="24"/>
        </w:rPr>
      </w:pPr>
      <w:r>
        <w:rPr>
          <w:szCs w:val="24"/>
        </w:rPr>
        <w:t>_______________  _______________</w:t>
        <w:tab/>
        <w:tab/>
        <w:tab/>
        <w:t>_________________  Сафин Н.В.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sz w:val="28"/>
        </w:rPr>
      </w:pPr>
      <w:r>
        <w:rPr>
          <w:b/>
          <w:sz w:val="28"/>
        </w:rPr>
        <w:t>Первичный уровень (школьные детские организации)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Школьная ДОО имеют свой устав, программу деятельности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Обеспечивает деятельность школьной ДОО старший вожатый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ind w:left="-426" w:firstLine="568"/>
        <w:jc w:val="both"/>
        <w:rPr/>
      </w:pPr>
      <w:r>
        <w:rPr>
          <w:b/>
          <w:bCs/>
        </w:rPr>
        <w:t xml:space="preserve">Должностные обязанности. </w:t>
      </w:r>
      <w:r>
        <w:rPr/>
        <w:t>Способствует развитию и деятельности детских общественных организаций, объединений, помогает в разработке и реализации программ их деятельности на принципах добровольности, самодеятельности, гуманности и демократизма с учетом инициативы, интересов и потребностей обучающихся (воспитанников, детей). В соответствии с возрастными интересами обучающихся (воспитанников, детей) и требованиями жизни, организует их коллективно-творческую деятельность, способствует обновлению содержания и форм деятельности детских общественных организаций, объединений. Обеспечивает условия для широкого информирования обучающихся (воспитанников, детей) о действующих детских общественных организациях, объединениях. Создает благоприятные условия, позволяющие обучающимся, воспитанникам, детям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 Осуществляет заботу о здоровье и безопасности обучающихся (воспитанников, детей). Участвует в организации каникулярного отдыха, изучая и используя передовой опыт работы с детьми и подростками. Проводит работу по подбору и подготовке руководителей (организаторов) первичных коллективов детских общественных организаций, объединений. Обеспечивает взаимодействие органов самоуправления образовательных учреждений, педагогических коллективов образовательных учреждений и детских общественных организаций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, в организации и проведении методической и консультативной помощи родителям (лицам, их заменяющим) обучающихся (воспитанников, детей). Обеспечивает охрану жизни и здоровья обучающихся (воспитанников, детей) во время образовательного процесса. Выполняет правила по охране труда и пожарной безопасности.</w:t>
      </w:r>
    </w:p>
    <w:p>
      <w:pPr>
        <w:pStyle w:val="Style19"/>
        <w:spacing w:before="0" w:after="0"/>
        <w:ind w:left="-426" w:firstLine="568"/>
        <w:jc w:val="both"/>
        <w:rPr/>
      </w:pPr>
      <w:r>
        <w:rPr>
          <w:b/>
          <w:bCs/>
        </w:rPr>
        <w:t>Должен знать:</w:t>
      </w:r>
      <w:r>
        <w:rPr/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, физкультурно-оздоровительную деятельность; Конвенцию о правах ребенка; возрастную и специальную педагогику и психологию; физиологию, гигиену; закономерности и тенденции развития детского движения; педагогику, детскую возрастную и социальную психологию; индивидуальные и возрастные особенности обучающихся, воспитанников, детей; специфику работы детских общественных организаций, объединений, развития интересов и потребностей обучающихся, воспитанников; методику поиска и поддержки талантов, организации досуговой деятельности;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методы убеждения, аргументации своей позиции, установления контакта с обучающимися, воспитанниками разного возраста, их родителями (лицами, их заменяющими), педагогическими работниками; технологии диагностики причин конфликтных ситуаций, их профилактики и разрешения; основы экологии, экономики, социологи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9"/>
        <w:spacing w:before="0" w:after="0"/>
        <w:ind w:left="-426" w:firstLine="568"/>
        <w:jc w:val="both"/>
        <w:rPr/>
      </w:pPr>
      <w:r>
        <w:rPr>
          <w:b/>
          <w:bCs/>
        </w:rPr>
        <w:t>Требования к квалификации.</w:t>
      </w:r>
      <w:r>
        <w:rPr/>
        <w:t xml:space="preserve"> Высшее  или среднее профессиональное образование без предъявления требований к стажу работы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</w:p>
    <w:p>
      <w:pPr>
        <w:pStyle w:val="Normal"/>
        <w:keepNext w:val="true"/>
        <w:ind w:left="-426" w:firstLine="568"/>
        <w:rPr/>
      </w:pPr>
      <w:r>
        <w:rPr>
          <w:b/>
          <w:szCs w:val="24"/>
        </w:rPr>
        <w:t>Основные документы</w:t>
      </w:r>
      <w:r>
        <w:rPr>
          <w:szCs w:val="24"/>
        </w:rPr>
        <w:t xml:space="preserve"> организации: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Устав организ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-426" w:firstLine="568"/>
        <w:rPr>
          <w:szCs w:val="24"/>
        </w:rPr>
      </w:pPr>
      <w:r>
        <w:rPr>
          <w:szCs w:val="24"/>
        </w:rPr>
        <w:t>регистрационное удостоверение (свидетельство) детской общественной организации о членстве в районной (городской) организации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рограммы, в т.ч. программа деятельности детской организ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ая база  (списки членов организации или их учётные карточки. Списки членов Совета или другого выборного органа с указанием обязанностей каждого)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ерспективные и календарные планы работы детской организации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план работы детской организации на год (по четвертям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отоколы и акты (протоколы заседаний, решения выборного органа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заимодействия и сотрудничества (договоры сотрудничества, в т.ч. договор между детской организацией и образовательным учреждением, в котором базируется организация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ая культура (символика, ритуалы, традиции, положения об основных символах организации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учения актива (план учёбы  актива, тематическое планирование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организации и её членов (+информация в СМИ)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отчёты о проведённых мероприятиях;</w:t>
      </w:r>
    </w:p>
    <w:p>
      <w:pPr>
        <w:pStyle w:val="Normal"/>
        <w:keepNext w:val="true"/>
        <w:numPr>
          <w:ilvl w:val="0"/>
          <w:numId w:val="6"/>
        </w:numPr>
        <w:ind w:left="-426" w:firstLine="568"/>
        <w:rPr>
          <w:szCs w:val="24"/>
        </w:rPr>
      </w:pPr>
      <w:r>
        <w:rPr>
          <w:szCs w:val="24"/>
        </w:rPr>
        <w:t>отчёт о работе за год (анализ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й банк проведённых мероприят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426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(летопись) детской организации, объединения. Видео-, фото-, печатные материалы о деятельности организации.</w:t>
      </w:r>
    </w:p>
    <w:p>
      <w:pPr>
        <w:pStyle w:val="Normal"/>
        <w:ind w:left="-426" w:firstLine="56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НОРМАТИВНО-ПРАВОВАЯ БАЗА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детской общественной организации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/>
      </w:pPr>
      <w:r>
        <w:rPr>
          <w:szCs w:val="24"/>
        </w:rPr>
        <w:t>Папка нормативно-правовой базы деятельности ДОО должна состоять из следующих документов:</w:t>
      </w:r>
    </w:p>
    <w:p>
      <w:pPr>
        <w:pStyle w:val="Normal"/>
        <w:numPr>
          <w:ilvl w:val="0"/>
          <w:numId w:val="22"/>
        </w:numPr>
        <w:ind w:left="-426" w:firstLine="568"/>
        <w:rPr>
          <w:szCs w:val="24"/>
        </w:rPr>
      </w:pPr>
      <w:r>
        <w:rPr>
          <w:szCs w:val="24"/>
        </w:rPr>
        <w:t>Европейская хартия об участии молодёжи в жизни муниципальных и региональных образований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Конвенция ООН по правам ребёнка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Российская государственная символика, Конституция РФ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Закон РФ  «Об общественных объединениях» от 19 мая 1995 г.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Федеральный закон РФ «О государственной поддержке молодёжных и детских общественных организаций» от 28.06.1995 г. №98-ФЗ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Федеральный закон «О некоммерческих организациях» статья 26, глава 2 «Об общественных и религиозных организациях (объединениях)»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Федеральный закон «Об образовании» (статья 32)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Федеральный закон «О поддержке детских общественных организаций РФ» от 14.04.1993 г. №6/1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Письмо министерства образования России от 11.02.2000 г. №101/28-16 «О расширении деятельности детских и молодёжных объединений в образовательных учреждениях»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Приказ министерства образования России от 18.06.2001 года №2419 «Об опыте взаимодействия систем образования и детских общественных объединений»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Письмо министерства образования РФ от 15.01.2005 года №13-51-08/13 «О гражданском образовании учащихся общеобразовательных учреждений РФ»;</w:t>
      </w:r>
    </w:p>
    <w:p>
      <w:pPr>
        <w:pStyle w:val="Normal"/>
        <w:numPr>
          <w:ilvl w:val="0"/>
          <w:numId w:val="12"/>
        </w:numPr>
        <w:ind w:left="-426" w:firstLine="568"/>
        <w:rPr/>
      </w:pPr>
      <w:r>
        <w:rPr>
          <w:szCs w:val="24"/>
        </w:rPr>
        <w:t>Указ Президента РФ «О первичных мерах в области государственной молодёжной политики в РФ» сентябрь 1992 года;</w:t>
      </w:r>
    </w:p>
    <w:p>
      <w:pPr>
        <w:pStyle w:val="Normal"/>
        <w:numPr>
          <w:ilvl w:val="0"/>
          <w:numId w:val="12"/>
        </w:numPr>
        <w:ind w:left="-426" w:firstLine="568"/>
        <w:rPr/>
      </w:pPr>
      <w:r>
        <w:rPr>
          <w:szCs w:val="24"/>
        </w:rPr>
        <w:t>Постановление Верховного совета РФ «Об основных направлениях государственной молодёжной политики в РФ» от 03.06.1993 г. №5090-1;</w:t>
      </w:r>
    </w:p>
    <w:p>
      <w:pPr>
        <w:pStyle w:val="Normal"/>
        <w:numPr>
          <w:ilvl w:val="0"/>
          <w:numId w:val="12"/>
        </w:numPr>
        <w:ind w:left="-426" w:firstLine="568"/>
        <w:rPr/>
      </w:pPr>
      <w:r>
        <w:rPr>
          <w:szCs w:val="24"/>
        </w:rPr>
        <w:t>Постановление Правительства РФ «О военно-патриотических молодёжных и детских объединениях» от 24.07.2000 г. №551;</w:t>
      </w:r>
    </w:p>
    <w:p>
      <w:pPr>
        <w:pStyle w:val="Normal"/>
        <w:numPr>
          <w:ilvl w:val="0"/>
          <w:numId w:val="12"/>
        </w:numPr>
        <w:ind w:left="-426" w:firstLine="568"/>
        <w:rPr/>
      </w:pPr>
      <w:r>
        <w:rPr>
          <w:szCs w:val="24"/>
        </w:rPr>
        <w:t>Решение коллегии министерства образования и науки России «О развитии дополнительного образования детей в условиях общеобразовательного учреждения» от 23.11.1994 г. №22/1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Гражданский кодекс РФ (статья 117, часть 1)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>Методические рекомендации о расширении деятельности детских и молодёжных объединений в образовательных учреждениях;</w:t>
      </w:r>
    </w:p>
    <w:p>
      <w:pPr>
        <w:pStyle w:val="Normal"/>
        <w:numPr>
          <w:ilvl w:val="0"/>
          <w:numId w:val="12"/>
        </w:numPr>
        <w:ind w:left="-426" w:firstLine="568"/>
        <w:rPr>
          <w:szCs w:val="24"/>
        </w:rPr>
      </w:pPr>
      <w:r>
        <w:rPr>
          <w:szCs w:val="24"/>
        </w:rPr>
        <w:t xml:space="preserve">Рекомендации парламентских слушаний «О перспективах развития детского общественного движения в РФ (8.04.2009г.) 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ПАМЯТКА</w:t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ПО РАЗРАБОТКЕ УСТАВА ДОО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Утвержден:</w:t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Где? Кем? Когда?                                       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I.   Общие положения:                                                                                  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1.</w:t>
        <w:tab/>
        <w:t>Признаки (общественная, самоуправляемая, добровольная…, созданная с целью…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 Деятельность осуществляется на основе (каких нормативно-правовых  документов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 Принципы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 Наличие символики (перечислить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 Место базирования (юридический адрес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II.  Цели, задачи, предмет деятельности:</w:t>
      </w:r>
    </w:p>
    <w:p>
      <w:pPr>
        <w:pStyle w:val="Normal"/>
        <w:ind w:left="-426" w:firstLine="568"/>
        <w:rPr/>
      </w:pPr>
      <w:r>
        <w:rPr>
          <w:szCs w:val="24"/>
        </w:rPr>
        <w:t>1.</w:t>
        <w:tab/>
        <w:t>Цель ДОО, задачи (на перспективу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</w:t>
        <w:tab/>
        <w:t>Предмет деятельности (формы и методы работы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>.   Права и обязанности членов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1.</w:t>
        <w:tab/>
        <w:t>Кто может быть членом ДОО (возрастные рамки, качественные показатели личности, требования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</w:t>
        <w:tab/>
        <w:t>Место взрослых в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</w:t>
        <w:tab/>
        <w:t>Механизм вступления и выхода из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</w:t>
        <w:tab/>
        <w:t>Прав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5.   Обязанности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>.   Структура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1.</w:t>
        <w:tab/>
        <w:t xml:space="preserve">Организационное строение.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</w:t>
        <w:tab/>
        <w:t>Высший орган управления (штаб, совет и т.д.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</w:t>
        <w:tab/>
        <w:t>Высший руководящий орган (слет, сбор, конференция и т. д.)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</w:t>
        <w:tab/>
        <w:t>Построение ДОО (структура).</w:t>
      </w:r>
    </w:p>
    <w:p>
      <w:pPr>
        <w:pStyle w:val="Normal"/>
        <w:ind w:left="-426" w:firstLine="568"/>
        <w:rPr/>
      </w:pPr>
      <w:r>
        <w:rPr>
          <w:szCs w:val="24"/>
          <w:lang w:val="en-US"/>
        </w:rPr>
        <w:t>V</w:t>
      </w:r>
      <w:r>
        <w:rPr>
          <w:szCs w:val="24"/>
        </w:rPr>
        <w:t>.     Прекращение деятельности.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комендации 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  <w:t>по составлению программы развития детского общественного объединения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Для программ детского общественного объединения обязательной является программа деятельности ДОО. Программа развития ДОО не относится к числу обязательных, но в деятельности методиста, вожатого, педагога-организатора она должна присутствовать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сновное в программе развития ДОО: 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Какие шаги надо предпринять взрослому-педагогу для развития ДОО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b/>
          <w:b/>
          <w:i/>
          <w:i/>
          <w:szCs w:val="24"/>
        </w:rPr>
      </w:pPr>
      <w:r>
        <w:rPr>
          <w:b/>
          <w:i/>
          <w:szCs w:val="24"/>
        </w:rPr>
        <w:t>Содержание программы развития более подробно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1. Каково исходное состояние детского общественного объединения (что реально существует). </w:t>
      </w:r>
    </w:p>
    <w:p>
      <w:pPr>
        <w:pStyle w:val="Normal"/>
        <w:ind w:left="-426" w:firstLine="568"/>
        <w:rPr/>
      </w:pPr>
      <w:r>
        <w:rPr>
          <w:color w:val="000000"/>
          <w:szCs w:val="24"/>
        </w:rPr>
        <w:t xml:space="preserve">2. Каким хотелось бы его видеть (что хочется в идеале)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3. Что надо предпринять, чтобы изменить реальное состояние дел и приблизить его к идеалу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ограмма необходима, прежде всего, как средство против стихийности деятельности детского общественного объединения и формализма организаторов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Виды программ по продолжительности: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1. долгосрочные (не менее 2 лет);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2. среднесрочные (от 1 года до 2 лет);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3. кратковременные (от месяца до года)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Структура программы развития детского общественного объединения: </w:t>
      </w:r>
    </w:p>
    <w:p>
      <w:pPr>
        <w:pStyle w:val="Normal"/>
        <w:numPr>
          <w:ilvl w:val="0"/>
          <w:numId w:val="23"/>
        </w:numPr>
        <w:ind w:left="-426" w:firstLine="568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ведение, пояснительная записка. </w:t>
      </w:r>
    </w:p>
    <w:p>
      <w:pPr>
        <w:pStyle w:val="Normal"/>
        <w:ind w:left="-426" w:firstLine="568"/>
        <w:rPr/>
      </w:pPr>
      <w:r>
        <w:rPr>
          <w:color w:val="000000"/>
          <w:szCs w:val="24"/>
        </w:rPr>
        <w:t>Каково исходное состояние детского общественного объединения (что реально существует). Каким хотелось бы его видеть (что хочется в идеале).</w:t>
      </w:r>
    </w:p>
    <w:p>
      <w:pPr>
        <w:pStyle w:val="Normal"/>
        <w:numPr>
          <w:ilvl w:val="0"/>
          <w:numId w:val="9"/>
        </w:numPr>
        <w:ind w:left="-426" w:firstLine="568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Цели и задачи. </w:t>
      </w:r>
    </w:p>
    <w:p>
      <w:pPr>
        <w:pStyle w:val="Normal"/>
        <w:ind w:left="-426" w:firstLine="568"/>
        <w:rPr/>
      </w:pPr>
      <w:r>
        <w:rPr>
          <w:color w:val="000000"/>
          <w:szCs w:val="24"/>
        </w:rPr>
        <w:t>Какие задачи необходимо решить, чтобы достичь цели – развития ДОО.</w:t>
      </w:r>
    </w:p>
    <w:p>
      <w:pPr>
        <w:pStyle w:val="Normal"/>
        <w:ind w:left="-426" w:firstLine="568"/>
        <w:rPr/>
      </w:pPr>
      <w:r>
        <w:rPr>
          <w:i/>
          <w:color w:val="000000"/>
          <w:szCs w:val="24"/>
        </w:rPr>
        <w:t>3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Содержание программы детского общественного объединения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Подробное описание форм и методов работы, с помощью которых реализуются цели и задачи.</w:t>
      </w:r>
    </w:p>
    <w:p>
      <w:pPr>
        <w:pStyle w:val="Normal"/>
        <w:ind w:left="-426" w:firstLine="568"/>
        <w:rPr/>
      </w:pPr>
      <w:r>
        <w:rPr>
          <w:i/>
          <w:color w:val="000000"/>
          <w:szCs w:val="24"/>
        </w:rPr>
        <w:t>4. Механизм реализации программы детского общественного объединения.</w:t>
      </w:r>
      <w:r>
        <w:rPr>
          <w:color w:val="000000"/>
          <w:szCs w:val="24"/>
        </w:rPr>
        <w:t xml:space="preserve"> 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 xml:space="preserve">Описание технологии реализации замыслов и идей. </w:t>
      </w:r>
    </w:p>
    <w:p>
      <w:pPr>
        <w:pStyle w:val="Normal"/>
        <w:ind w:left="-426" w:firstLine="56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5. Предполагаемые результаты. 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Описание конкретных изменений, которые произойдут в результате реализации программы.</w:t>
      </w:r>
    </w:p>
    <w:p>
      <w:pPr>
        <w:pStyle w:val="Normal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426" w:firstLine="568"/>
        <w:rPr/>
      </w:pPr>
      <w:r>
        <w:rPr>
          <w:b/>
          <w:i/>
          <w:color w:val="000000"/>
          <w:szCs w:val="24"/>
        </w:rPr>
        <w:t>Программа развития разрабатывается педагогом с учетом  современных педагогических технологий, способствующих  эффективному  развитию  ДОО.</w:t>
      </w:r>
    </w:p>
    <w:p>
      <w:pPr>
        <w:pStyle w:val="Normal"/>
        <w:ind w:left="-426" w:firstLine="568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spacing w:before="0" w:after="0"/>
        <w:ind w:left="-426" w:firstLine="568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TextBody"/>
        <w:spacing w:before="0" w:after="0"/>
        <w:ind w:left="-426" w:firstLine="568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TextBody"/>
        <w:spacing w:before="0" w:after="0"/>
        <w:ind w:left="-426" w:firstLine="568"/>
        <w:jc w:val="center"/>
        <w:rPr>
          <w:b/>
          <w:b/>
        </w:rPr>
      </w:pPr>
      <w:r>
        <w:rPr>
          <w:b/>
        </w:rPr>
        <w:t>«___________________________________________» (МОУ «_________________»)</w:t>
      </w:r>
    </w:p>
    <w:p>
      <w:pPr>
        <w:pStyle w:val="TextBody"/>
        <w:numPr>
          <w:ilvl w:val="0"/>
          <w:numId w:val="24"/>
        </w:numPr>
        <w:spacing w:before="0" w:after="0"/>
        <w:ind w:left="-426" w:firstLine="568"/>
        <w:rPr/>
      </w:pPr>
      <w:r>
        <w:rPr/>
        <w:t>Название ДОО: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Дата создания ДОО: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Дата регистрации в СДОР «МИР»: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Руководящие органы  (с указанием периодичности)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Почтовый адрес, где располагается ДОО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Контактные телефоны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Численность ДОО______________________(мал.___________дев._____________)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Ф.И.О руководителя ДОО (педагога) ___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Стаж работы рук-ля в должности ________ Конт.тел. 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Ф.И.О. лидера ДОО 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Дата рождения лидера _______________________ Класс 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Девиз ДОО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Устав ДОО (прилагается) 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Наличие символики (перечислить, прилагается) 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Основные направления деятельности (краткая характеристика программ, проектов и т.д., по которым работает ДОО)__________________________________________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Традиционные дела ДОО (название и краткая характеристика)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 xml:space="preserve">Информационные ресурсы ДОО (собственные и дружественные    </w:t>
      </w:r>
    </w:p>
    <w:p>
      <w:pPr>
        <w:pStyle w:val="TextBody"/>
        <w:spacing w:before="0" w:after="0"/>
        <w:ind w:left="-426" w:firstLine="568"/>
        <w:rPr/>
      </w:pPr>
      <w:r>
        <w:rPr/>
        <w:t xml:space="preserve">      </w:t>
      </w:r>
      <w:r>
        <w:rPr/>
        <w:t>СМИ, страница в интернете, электронная почта и т.д.)______________________</w:t>
      </w:r>
    </w:p>
    <w:p>
      <w:pPr>
        <w:pStyle w:val="TextBody"/>
        <w:spacing w:before="0" w:after="0"/>
        <w:ind w:left="-426" w:firstLine="568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0"/>
          <w:numId w:val="13"/>
        </w:numPr>
        <w:spacing w:before="0" w:after="0"/>
        <w:ind w:left="-426" w:firstLine="568"/>
        <w:rPr/>
      </w:pPr>
      <w:r>
        <w:rPr/>
        <w:t>Связь с другими социальными партнёрами (указать</w:t>
      </w:r>
      <w:r>
        <w:rPr>
          <w:lang w:val="ru-RU"/>
        </w:rPr>
        <w:t>,</w:t>
      </w:r>
      <w:r>
        <w:rPr/>
        <w:t xml:space="preserve"> какими) __________________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-426" w:firstLine="568"/>
        <w:rPr>
          <w:b/>
          <w:b/>
        </w:rPr>
      </w:pPr>
      <w:r>
        <w:rPr>
          <w:b/>
        </w:rPr>
        <w:t xml:space="preserve">Руководитель организации </w:t>
        <w:tab/>
        <w:tab/>
        <w:tab/>
        <w:tab/>
        <w:tab/>
        <w:tab/>
        <w:t>______________________</w:t>
      </w:r>
    </w:p>
    <w:p>
      <w:pPr>
        <w:pStyle w:val="TextBody"/>
        <w:spacing w:before="0" w:after="0"/>
        <w:ind w:left="-426" w:firstLine="568"/>
        <w:rPr>
          <w:b/>
          <w:b/>
        </w:rPr>
      </w:pPr>
      <w:r>
        <w:rPr>
          <w:b/>
        </w:rPr>
        <w:t>Лидер организации</w:t>
        <w:tab/>
        <w:tab/>
        <w:tab/>
        <w:tab/>
        <w:tab/>
        <w:tab/>
        <w:tab/>
        <w:t>______________________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right"/>
        <w:rPr>
          <w:szCs w:val="24"/>
        </w:rPr>
      </w:pPr>
      <w:r>
        <w:rPr>
          <w:szCs w:val="24"/>
        </w:rPr>
        <w:t>Дата заполнения: ____.____.2014г.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szCs w:val="24"/>
        </w:rPr>
      </w:pPr>
      <w:r>
        <w:rPr>
          <w:szCs w:val="24"/>
        </w:rPr>
        <w:t>ДОГОВОР О СОТРУДНИЧЕСТВЕ</w:t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  <w:t>(структура написания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 xml:space="preserve">Место составления </w:t>
        <w:tab/>
        <w:tab/>
        <w:tab/>
        <w:tab/>
        <w:tab/>
        <w:tab/>
        <w:tab/>
        <w:tab/>
        <w:tab/>
        <w:t>(дата) 00.00.0000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Администрация образовательного учреждения, в лице директора ______, действующего на основании Устава и _____, с одной стороны, и детская организация, в лице _____, с другой стороны, заключили настоящий договор о нижеследующем: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П.1. Предмет договор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П.2. Условия договор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1. Администрация _____. (Что делает?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2.2. Детская организация _____. (Что делает?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П.3. Права сторон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1. Администрация имеет право: ______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3.2. Детская организация имеет право: ____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П.4. Ответственность сторон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1. Администрация несёт ответственность за ____.(Что?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4.2. Детская организация несёт ответственность за ____. (Что?)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П.5. Сроки действия договора.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Договор вступает в силу с момента подписания и действует до …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П.6. Подписи сторон.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НОРМАТИВНЫЙ ПРОТОКОЛ (АКТ)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седания выборного органа управления ДОО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Наименование организации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szCs w:val="24"/>
        </w:rPr>
      </w:pPr>
      <w:r>
        <w:rPr>
          <w:color w:val="000000"/>
          <w:szCs w:val="24"/>
        </w:rPr>
        <w:t>(справочные данные об организации)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ОТОКОЛ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 xml:space="preserve">00.00.0000                                                                                                                          № </w:t>
      </w:r>
      <w:r>
        <w:rPr>
          <w:szCs w:val="24"/>
          <w:u w:val="single"/>
        </w:rPr>
        <w:t>00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Место составлен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Форма заседания (сбор, слёт, пленум и т.п.)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Председатель И.О. Фамил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Секретарь И.О. Фамилия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Присутствовали 00 чел.      (указываются инициалы, фамилии или прилагается  список присутствующих в алфавитном порядке, столбцом).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Повестка дня: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  <w:tab w:val="left" w:pos="9355" w:leader="none"/>
        </w:tabs>
        <w:autoSpaceDE w:val="false"/>
        <w:ind w:left="-426" w:firstLine="568"/>
        <w:rPr/>
      </w:pPr>
      <w:r>
        <w:rPr>
          <w:color w:val="000000"/>
          <w:szCs w:val="24"/>
        </w:rPr>
        <w:t>Первый вопрос (формулировка). Докладчик (наименование должности, фамилия, имя, отчество в именительном падеже).</w:t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  <w:tab w:val="left" w:pos="9355" w:leader="none"/>
        </w:tabs>
        <w:autoSpaceDE w:val="false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Второй вопрос (формулировка). Докладчик (оформление ана</w:t>
        <w:softHyphen/>
        <w:t>логичное).</w:t>
      </w:r>
    </w:p>
    <w:p>
      <w:pPr>
        <w:pStyle w:val="Normal"/>
        <w:keepNext w:val="true"/>
        <w:shd w:fill="FFFFFF" w:val="clear"/>
        <w:tabs>
          <w:tab w:val="clear" w:pos="708"/>
          <w:tab w:val="left" w:pos="494" w:leader="none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1.СЛУШАЛИ: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/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И. О. Фамилия (в родительном падеже) — краткое или развер</w:t>
        <w:softHyphen/>
        <w:t>нутое изложение содержания выступления (от первого лица).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ВЫСТУПИЛИ: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И. О. Фамилия — излагается содержание выступления (после фа</w:t>
        <w:softHyphen/>
        <w:t>милии в скобках может быть приведена должность выступающего).</w:t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ПОСТАНОВИЛИ:</w:t>
      </w:r>
    </w:p>
    <w:p>
      <w:pPr>
        <w:pStyle w:val="Normal"/>
        <w:keepNext w:val="true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  <w:tab w:val="left" w:pos="9355" w:leader="none"/>
        </w:tabs>
        <w:autoSpaceDE w:val="false"/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Излагается формулировка постановления по первому вопросу — указывается действие в неопределенной форме (поручить, орга</w:t>
        <w:softHyphen/>
        <w:t>низовать и т. п.), исполнитель (должностное лицо, структурное под</w:t>
        <w:softHyphen/>
        <w:t>разделение), срок исполн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360" w:leader="none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  <w:t>2.2. Аналогично оформляется пункт второй постановления по первому вопросу.</w:t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92" w:leader="none"/>
          <w:tab w:val="left" w:pos="9355" w:leader="none"/>
        </w:tabs>
        <w:ind w:left="-426" w:firstLine="568"/>
        <w:rPr>
          <w:szCs w:val="24"/>
        </w:rPr>
      </w:pPr>
      <w:r>
        <w:rPr>
          <w:color w:val="000000"/>
          <w:szCs w:val="24"/>
        </w:rPr>
        <w:t>2. СЛУШАЛИ: (оформление второго вопроса повестки дня строится аналогично первому).</w:t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9355" w:leader="none"/>
        </w:tabs>
        <w:ind w:left="-426" w:firstLine="568"/>
        <w:rPr>
          <w:szCs w:val="24"/>
        </w:rPr>
      </w:pPr>
      <w:r>
        <w:rPr>
          <w:szCs w:val="24"/>
        </w:rPr>
        <w:t>Председатель _______________ И.О. Фамилия</w:t>
      </w:r>
    </w:p>
    <w:p>
      <w:pPr>
        <w:pStyle w:val="Normal"/>
        <w:ind w:left="-426" w:firstLine="568"/>
        <w:rPr>
          <w:szCs w:val="24"/>
        </w:rPr>
      </w:pPr>
      <w:r>
        <w:rPr>
          <w:szCs w:val="24"/>
        </w:rPr>
        <w:t>Секретарь       _______________ И.О. Фамилия</w:t>
      </w:r>
    </w:p>
    <w:p>
      <w:pPr>
        <w:pStyle w:val="Normal"/>
        <w:ind w:left="-426" w:firstLine="5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56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-426" w:firstLine="56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295" w:hanging="29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295" w:hanging="29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ind w:left="295" w:hanging="29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10">
    <w:lvl w:ilvl="0">
      <w:start w:val="1"/>
      <w:numFmt w:val="bullet"/>
      <w:lvlText w:val=""/>
      <w:lvlJc w:val="left"/>
      <w:pPr>
        <w:ind w:left="895" w:hanging="29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ind w:left="295" w:hanging="295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>
      <w:startOverride w:val="1"/>
    </w:lvlOverride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8"/>
    </w:rPr>
  </w:style>
  <w:style w:type="character" w:styleId="Style17">
    <w:name w:val="Нижний колонтитул Знак"/>
    <w:basedOn w:val="Style14"/>
    <w:qFormat/>
    <w:rPr>
      <w:sz w:val="24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6:00Z</dcterms:created>
  <dc:creator>osfpdo@yandex.ru</dc:creator>
  <dc:description/>
  <cp:keywords/>
  <dc:language>en-US</dc:language>
  <cp:lastModifiedBy>Юля</cp:lastModifiedBy>
  <cp:lastPrinted>2014-10-24T18:17:00Z</cp:lastPrinted>
  <dcterms:modified xsi:type="dcterms:W3CDTF">2015-01-16T06:00:00Z</dcterms:modified>
  <cp:revision>26</cp:revision>
  <dc:subject/>
  <dc:title/>
</cp:coreProperties>
</file>