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Карта каникулярной занятости  ДПШ (осенние каникулы 2014г.)</w:t>
      </w:r>
    </w:p>
    <w:tbl>
      <w:tblPr>
        <w:tblW w:w="157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24"/>
        <w:gridCol w:w="2002"/>
        <w:gridCol w:w="2125"/>
        <w:gridCol w:w="2268"/>
        <w:gridCol w:w="2408"/>
        <w:gridCol w:w="2268"/>
        <w:gridCol w:w="1727"/>
      </w:tblGrid>
      <w:tr>
        <w:trPr>
          <w:trHeight w:val="322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ост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нято детей</w:t>
            </w:r>
          </w:p>
        </w:tc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201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ногодет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сирот, без попечения род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неработающих родител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состоящих на учете в ПДН, КДН и ЗП</w:t>
            </w:r>
          </w:p>
        </w:tc>
      </w:tr>
      <w:tr>
        <w:trPr>
          <w:trHeight w:val="225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ородные лагер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right="0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утник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right="0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л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right="0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воруш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right="0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дничок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right="0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очные лагер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right="0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геря за пределами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right="0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Лагерь дневного пребывания (ЛДП)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right="0" w:firstLine="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лощадка кратковременного пребывания, в том числе: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right="0" w:firstLine="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азе ОУ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right="0" w:firstLine="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у житель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right="0" w:firstLine="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:</w:t>
            </w:r>
          </w:p>
          <w:p>
            <w:pPr>
              <w:pStyle w:val="ListParagraph"/>
              <w:spacing w:lineRule="auto" w:line="240" w:before="0" w:after="0"/>
              <w:ind w:left="284" w:right="0" w:firstLine="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</w:t>
            </w:r>
          </w:p>
          <w:p>
            <w:pPr>
              <w:pStyle w:val="Normal"/>
              <w:spacing w:lineRule="auto" w:line="240" w:before="0" w:after="0"/>
              <w:ind w:left="426" w:right="0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центр                    занят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right="0" w:firstLine="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бъединения, трудовые бригады, все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right="0" w:firstLine="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, турслеты, экспедиции (не менее 3 дне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right="0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Организованный отдых родителей с детьми (походы, сплавы, экскурсии, клубы выходного дня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Массовые 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Санатор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ИТО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% охв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Другие виды занятости: круж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Профильные смены (областны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спор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би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ско-краевед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о-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геря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а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льтурологическое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Дубинина Р.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36944</w:t>
      </w:r>
    </w:p>
    <w:sectPr>
      <w:type w:val="nextPage"/>
      <w:pgSz w:orient="landscape" w:w="16838" w:h="11906"/>
      <w:pgMar w:left="735" w:right="863" w:gutter="0" w:header="0" w:top="1005" w:footer="0" w:bottom="1106"/>
      <w:pgNumType w:start="0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ДП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09:00Z</dcterms:created>
  <dc:creator>Регина</dc:creator>
  <dc:description/>
  <dc:language>en-US</dc:language>
  <cp:lastModifiedBy>user</cp:lastModifiedBy>
  <dcterms:modified xsi:type="dcterms:W3CDTF">2014-11-10T02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