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детей «Дом пионеров и школьников города Кувандыка Кувандыкск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формационно-аналитическая справк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б итогах проведения профилактической операции «Подросток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Доме пионеров и школьников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20.05.14 - 01.10.14г.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color w:val="000000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организованного  отдыха, оздоровления и занятости учащихся общеобразовательных учреждений Кувандыкского района в период с 20.05.14 по 01.10.14 в Доме пионеров и школьников был запланирован и организован ряд мероприятий: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мена оздоровительно-образовательного лагеря дневного пребывания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кружковая деятельность в загородных ДОЛ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ременное трудоустройство несовершеннолетн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природоохранная деятельность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йонные профильные сме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мероприятия согласно плану ВР и в рамках месячника по пожарной безопасности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оспитанников ДПШ  в областных и Всероссийских профильных сменах лагерей, слетах, конкурсах.</w:t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 Так с 2  по  26 июня 2014 г. на базе ДПШ и СОШ №1 функционировал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о-образовательный лагерь дневного пребыван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лнечный город». </w:t>
      </w:r>
      <w:r>
        <w:rPr>
          <w:rFonts w:cs="Times New Roman" w:ascii="Times New Roman" w:hAnsi="Times New Roman"/>
          <w:sz w:val="28"/>
          <w:szCs w:val="28"/>
        </w:rPr>
        <w:t xml:space="preserve">Методистом ДПШ, начальником лагеря Девятьяровой М.В. была разработана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й смены с образовательным компонентом </w:t>
      </w:r>
      <w:r>
        <w:rPr>
          <w:rFonts w:cs="Times New Roman" w:ascii="Times New Roman" w:hAnsi="Times New Roman"/>
          <w:color w:val="333333"/>
          <w:sz w:val="28"/>
          <w:szCs w:val="28"/>
        </w:rPr>
        <w:t>«Долина счастья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 «Солнечный город».</w:t>
      </w:r>
    </w:p>
    <w:p>
      <w:pPr>
        <w:pStyle w:val="Normal"/>
        <w:ind w:left="-567" w:firstLine="567"/>
        <w:rPr/>
      </w:pPr>
      <w:r>
        <w:rPr>
          <w:b/>
          <w:bCs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о ф</w:t>
      </w:r>
      <w:r>
        <w:rPr>
          <w:sz w:val="28"/>
          <w:szCs w:val="28"/>
        </w:rPr>
        <w:t>ормирование ценностного отношения к культурному достоянию России и своей малой родин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вся деятельность в лагере: познавательные, спортивные, досуговые, воспитательные  мероприятия  были направлены на реализацию данной цели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смены было организовано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но-игровые программы  («Весёлый сабантуй», «Уйыны», «Чайхана», «Священное животное», «Нохчалла», «Девицы-красавицы», «Удальцы-молодцы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ивёт на всей планете народ весёлый - де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ым без огня» (по пожарной  безопасности), </w:t>
      </w:r>
      <w:r>
        <w:rPr>
          <w:rFonts w:cs="Times New Roman" w:ascii="Times New Roman" w:hAnsi="Times New Roman"/>
          <w:sz w:val="28"/>
          <w:szCs w:val="28"/>
        </w:rPr>
        <w:t>«Зеленый огонек» (по ПДД), «Семь звёзд»)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игры-путешествия («По следам Солохи», «Тайна Башлама», «Жили-были…»)</w:t>
      </w:r>
      <w:r>
        <w:rPr/>
        <w:t xml:space="preserve">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конкурсы рисунков («Многонациональная Россия», «Мы рисуем детство»,  «Олимпиада 2014»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раздники «В гостях у Батыра» и «Вместе из прошлого в будущее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фестиваль национальных культур,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познавательная шоу-программа «Что? Где? Когда?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линейка памяти и скорби «Мы помним и гордимся».</w:t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смены </w:t>
      </w:r>
      <w:r>
        <w:rPr>
          <w:rFonts w:cs="Times New Roman" w:ascii="Times New Roman" w:hAnsi="Times New Roman"/>
          <w:bCs/>
          <w:sz w:val="28"/>
          <w:szCs w:val="28"/>
        </w:rPr>
        <w:t>в рамках образовательного компонента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лагеря были включены в работу Школы национальных секретов, на занятиях которой знакомились с народными традициями, обычаями, культурой татарского, башкирского, чеченского, казахского, украинского, русского народов.</w:t>
      </w:r>
    </w:p>
    <w:p>
      <w:pPr>
        <w:pStyle w:val="Style14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ериод смены для ребят были организованы экскурсии на берег реки Кураганки и  Сакмары, а также функционировали творческие мастерские по различным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своими руками»</w:t>
      </w:r>
    </w:p>
    <w:p>
      <w:pPr>
        <w:pStyle w:val="Style14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циональные игры» </w:t>
      </w:r>
    </w:p>
    <w:p>
      <w:pPr>
        <w:pStyle w:val="Style14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ристический»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ребята с удовольствием приняли участие в таких массовых  мероприятиях с привлечением родителей, в которых родители являлись не только зрителями, но и активными участниками (подготовка национальных костюмов, блюд, подготовка детей к творческим конкурсам и выступлениям, работа в жюри и т.д.) как: </w:t>
      </w:r>
    </w:p>
    <w:p>
      <w:pPr>
        <w:pStyle w:val="Style14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но-игровые программы «Мистер и Мисс лагеря», </w:t>
      </w:r>
    </w:p>
    <w:p>
      <w:pPr>
        <w:pStyle w:val="Style14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, посвящённый закрытию смены лагеря;</w:t>
      </w:r>
    </w:p>
    <w:p>
      <w:pPr>
        <w:pStyle w:val="Style14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-игровые программы «Нохчалла», «Уйыны», «Чайхана» и др.</w:t>
      </w:r>
    </w:p>
    <w:p>
      <w:pPr>
        <w:pStyle w:val="Normal"/>
        <w:ind w:left="-567" w:firstLine="567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лагере отдохнуло 100 детей в возрасте 6,5 до 14 лет включительно. Среди них: 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неполных семей - 29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ети, находящиеся под опекой – 4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малообеспеченных семей – 35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/>
      </w:pPr>
      <w:r>
        <w:rPr>
          <w:bCs/>
          <w:sz w:val="28"/>
          <w:szCs w:val="28"/>
        </w:rPr>
        <w:t>дети из многодетных семей – 8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/>
      </w:pPr>
      <w:r>
        <w:rPr>
          <w:bCs/>
          <w:sz w:val="28"/>
          <w:szCs w:val="28"/>
        </w:rPr>
        <w:t>дети-инвалиды - 2.</w:t>
      </w:r>
    </w:p>
    <w:p>
      <w:pPr>
        <w:pStyle w:val="Style1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, в конце смены активисты были награждены грамотами и памятными призами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дводя итоги проделанной работы в рамках организации смены лагеря, необходимо отметить + и -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Положительным фактом считаю  отсутствие проблем, которые наблюдались в прошлом году в работе лагеря (когда  проводимые мероприятия не соответствовали план-сетке; некоторые из них не соответствовали возрасту детей; проблемы с  программой лагерной смены, творческих мастерских, образовательного компонента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году документация по лагерю подготовлена своевременно  и без проблем.</w:t>
      </w:r>
    </w:p>
    <w:p>
      <w:pPr>
        <w:pStyle w:val="Normal"/>
        <w:ind w:left="-567" w:firstLine="567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самых позитивных показателей работы лагеря, конечно же, являются отклики детей, их неподдельное желание и интерес посещать лагерь. В течение смены уровень посещаемости был достаточно стабильным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 положительно отзывались о работе лагеря, очень заинтересовал и привлекал тот факт, что их ребенок посещает различные творческие мастерские в рамках лагеря, большинство с удовольствием принимали участие в подготовке к мероприятиям в лагере (готовили костюмы, визитки).  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Также в период летних каникул пдо ДПШ приняли участие в организации творческих мастерских на базе ДОЛ «Спутник», ДОЛ «Волна». 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олшебная кисточка» (изо)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Юный турист».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Дом пионеров и школьников ежегодно в летний период занимается вопросами </w:t>
      </w:r>
      <w:r>
        <w:rPr>
          <w:b/>
          <w:sz w:val="28"/>
          <w:szCs w:val="28"/>
        </w:rPr>
        <w:t>трудоустройства и временной занятости несовершеннолетних</w:t>
      </w:r>
      <w:r>
        <w:rPr>
          <w:sz w:val="28"/>
          <w:szCs w:val="28"/>
        </w:rPr>
        <w:t xml:space="preserve">. </w:t>
      </w:r>
    </w:p>
    <w:p>
      <w:pPr>
        <w:pStyle w:val="Style14"/>
        <w:ind w:left="-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и этим летом </w:t>
      </w:r>
      <w:r>
        <w:rPr>
          <w:rFonts w:cs="Times New Roman" w:ascii="Times New Roman" w:hAnsi="Times New Roman"/>
          <w:b/>
          <w:sz w:val="28"/>
          <w:szCs w:val="28"/>
        </w:rPr>
        <w:t>40  подростков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были  заняты благоустройством территории площадки «Пятачок» и прилегающей к ней территории (новые насаждения), благоустройством территории, прилегающей к ДПШ, уходом за «Аллей ветеранов» на Набережной в Западном микрорайоне, а также были участниками акции «Чистый берег», «Чистый город», «Зеленая Россия». Особых проблем в этой сфере деятельности не было, дети с большим желанием трудоустраивались, старательно выполняли задания и поручения, получали свои первые заработанные деньги. Нареканий к организации трудоустройства детей не было, документация подготовлена своевременно, дети ответственно отработали согласно плану. </w:t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 Также в течение  всего летнего </w:t>
      </w:r>
      <w:r>
        <w:rPr>
          <w:rFonts w:cs="Times New Roman" w:ascii="Times New Roman" w:hAnsi="Times New Roman"/>
          <w:b/>
          <w:sz w:val="28"/>
          <w:szCs w:val="28"/>
        </w:rPr>
        <w:t>периода природоохра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 посредством целевых акций, в которых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70 детей и подростков:  </w:t>
      </w:r>
    </w:p>
    <w:p>
      <w:pPr>
        <w:pStyle w:val="Heading1"/>
        <w:numPr>
          <w:ilvl w:val="0"/>
          <w:numId w:val="4"/>
        </w:numPr>
        <w:ind w:left="-567" w:firstLine="567"/>
        <w:rPr/>
      </w:pPr>
      <w:r>
        <w:rPr>
          <w:szCs w:val="28"/>
        </w:rPr>
        <w:t>Акция «Живи, родник» - почистили и благоустроили   родник «Золотая рыбка» по улице Гребенникова (18 человек).</w:t>
      </w:r>
    </w:p>
    <w:p>
      <w:pPr>
        <w:pStyle w:val="Normal"/>
        <w:numPr>
          <w:ilvl w:val="0"/>
          <w:numId w:val="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кция «Чистый берег» - организована очистка от мусора левого берега реки Сакмара в районе  западного микрорайона, Дорстроя.;  правого  берега реки Сакмара в микрорайоне «Штамповка».  В акции приняло участие 48 человек.</w:t>
      </w:r>
    </w:p>
    <w:p>
      <w:pPr>
        <w:pStyle w:val="Normal"/>
        <w:numPr>
          <w:ilvl w:val="0"/>
          <w:numId w:val="3"/>
        </w:numPr>
        <w:ind w:left="-567" w:firstLine="567"/>
        <w:rPr/>
      </w:pPr>
      <w:r>
        <w:rPr>
          <w:sz w:val="28"/>
          <w:szCs w:val="28"/>
        </w:rPr>
        <w:t xml:space="preserve">Акция «Зеленые ладони» - воспитанники объединения «СТОП» принимали участие в посадке деревьев на территории ДПШ и СОШ №1 (15 детей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Районные профильные смен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дним из значимых событий летней оздоровительной кампании для Дома пионеров и школьников всегда является </w:t>
      </w:r>
      <w:r>
        <w:rPr>
          <w:b/>
          <w:sz w:val="28"/>
          <w:szCs w:val="28"/>
        </w:rPr>
        <w:t>смена профильного лагеря «Содружество пламенных сердец»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 с 20 по 26 августа 2014 г. на базе  ДОЛ «Волна» 75 ребят (воспитанники этнографических и фольклорных коллективов, а также обучающиеся очно-заочной школы «Лидер»)  из  школ  города Кувандыка и Кувандыкского района  собрались вместе вот уже в 8 раз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Эта  лагерная смена отличилась сверхнасыщенной программой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 в теплой дружеской атмосфере прошел круглый стол с участием уважаемых гостей: настоятеля Храма Пресвятой Богородицы отца Симеона, имама Никольской мечети Закирьяна хазрата Даутова, директора Воскресной школы Марины Юрьевны Кожуховой. Разговор шел об общечеловеческих ценностях: любви, дружбе, семье, Родине, мире, как никогда актуальных сегодня. А подтверждением тому, что национальные различия не повод для розни и ссор,   стал фестиваль, где в одном танце закружились татары, русские, украинцы, башкир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ркие споры разгорелись на дебатах, тема которых оказалась животрепещущей для всех: «Гости по несчастью». Ребята обсудили противоположные мнения о положении беженцев из Украины в России, и в Оренбургской области, в част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им из самых запоминающихся стал день интересных встреч. С утра лагерь «Волна» принимал  гостей: Л. Н. Крюкову, хореографа школы искусств, Н.В.Сохину, воспитателя детского сада «Колокольчик»,  В.П.Калачева - автора и исполнителя бардовской песни, байкеры из клуба «Стальные орлы».  Итогом этих встреч стали зажигательные танцы и умение из простого лоскутка сделать необыкновенную куклу,  хорошие песни, юмор, совместное пение, фотосессия с байкерами и живое общение  оставили  позитивные яркие впечатления у ребя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Интересно проходили и вечерние массовые мероприятия, ребята перевоплощались   в артистов цирка,  путешествовали по стране народных игр. Работала на территории «Волны» и съемочная площадка. С большим энтузиазмом ребята приняли участие в съемках Ералаша. Веселые истории, по словам бессменного режиссера и члена жюри лагерного конкурса Вячеслава Броницкого, получились достойными  первого канала. Попробовать свои силы в туристическом искусстве предложил А.А. Махкамов. </w:t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вышеперечисленных большую помощь в организации смены оказали сотрудники Дома пионеров и школьников  Циома С.Г., Валишева Т.А., Зобенко Н.П., Фаизова Э.Р., Н.В. Щербак, Казакбаева О.Н., Хакимова А.И.</w:t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огласно плану ВР  за отчетный период воспитанники ДПШ и пед.коллектив принимали активное участие </w:t>
      </w:r>
      <w:r>
        <w:rPr>
          <w:b/>
          <w:sz w:val="28"/>
          <w:szCs w:val="28"/>
        </w:rPr>
        <w:t>в  мероприятиях массового характера</w:t>
      </w:r>
      <w:r>
        <w:rPr>
          <w:sz w:val="28"/>
          <w:szCs w:val="28"/>
        </w:rPr>
        <w:t xml:space="preserve">: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ень защиты детей (200 детей)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концерт, посвященный августовскому совещанию пед.работников  (50 детей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нцерт, посвященный Дню семьи, любви и верности (10 детей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.фестиваль «Лето без границ» (педагоги и воспитанники ДПШ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росс нац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За отчетный период воспитанники ДПШ приняли активное </w:t>
      </w:r>
      <w:r>
        <w:rPr>
          <w:b/>
          <w:sz w:val="28"/>
          <w:szCs w:val="28"/>
        </w:rPr>
        <w:t>участие в областных  и Всероссийских мероприятиях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бластной слет «Юные друзья пограничников» (10 детей – команда + 40 воспитанников танц.коллектива «Радуга»)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областной  туристический  слет  (2 воспитанников + спортсмены, в итоге:  1 и 2 места в личных зачетах)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профильная смена «Безопасное колесо»,  г. Оренбург (4 ребенка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областная профильная смена эколого-туристического палаточного лагеря «Зеленый щит» (1 воспитанник)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офильная смена ДСОЛКД «Глобус» г.Анапа  ( 1 воспитанница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офильная смена ДСОЛКД «Форос» г.Анапа ( 4 детей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СОЛКД «Лучистый», г. Евпатория (6 детей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СОЛКД «Маяк», г. Евпатория» (4 детей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ДЦ «Орленок», г.Туапсе ( 1 воспитанник)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областная выставка научно-технического творчества молодежи «НТТМ» (1 воспитанник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туристический слет, посвященный Всемирному Дню туризма (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>команда «РОСТ»  награждена 2 кубками и 24 медалями разного достоинства - 8 золотых, 8 серебряных и 8 бронзовых медалей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ий творческий конкурс «Талантоха» (1 воспитанник)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российский конкурс «Крылья мечты» (1 воспитанник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)        В  сентябре 2014 года в рамках месячника по пожарной безопасности в Доме пионеров и школьников был запланирован и организован ряд мероприятий, в которых поучаствовали </w:t>
      </w:r>
      <w:r>
        <w:rPr/>
        <w:t>более 400 детей и подростков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6"/>
        <w:gridCol w:w="2356"/>
        <w:gridCol w:w="203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лый цвет беды» в объединении «Клеш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противопожарную тематику «Происшествие на цветочной поляне» в объединении «Радужные капельки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ярова М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 25, 28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сторожно! Огонь!» в объединении «Мир своими рукам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кова А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игра  по противопожарной тематике «Сказка о нерадивой спичке» в объединении «Домисолька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баева В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та спичка невеличка» в объединении «Талисман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С огнем шутить не надо» в объединении «Конфет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ина И.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противопожарную тематику в объединении «Радуг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баева О.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ция «Берегись - огонь опасен!» в объединениях «РОСТ», «Высот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кам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 К.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я – пожарный» в объединении «Живой рисуно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а Э.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ъявлена пожарная тревога» в Школе юного журн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енко Л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я – пожарный» в студии «Модель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а Э.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спользованием ИКТ «Мы -  юные пожарные» в ШРР «Родничо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ева Ж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14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обучающихся ШРР «Родничок» со специалистами городского отделения ВДП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вандыка Кувандыкского рай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ева Ж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буклетов «Дети и спички» для родителей ШРР «Родничок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ева Ж. 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информационный стенд ДПШ  по противопожарной темат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ева Ж. 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отработка плана эвакуации, инструктаж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 Н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0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 «Чистый берег» силами коллектива ДП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 Н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0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по пожарно-прикладным видам спорта «Горячие сердц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нская Н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73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.директора по ВР ДПШ:                                                Дубинина Р.Р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jc w:val="center"/>
        <w:rPr>
          <w:sz w:val="28"/>
          <w:szCs w:val="40"/>
        </w:rPr>
      </w:pPr>
      <w:r>
        <w:rPr>
          <w:sz w:val="28"/>
          <w:szCs w:val="40"/>
        </w:rPr>
        <w:t>Приложение</w:t>
      </w:r>
    </w:p>
    <w:p>
      <w:pPr>
        <w:pStyle w:val="Normal"/>
        <w:ind w:left="4956" w:firstLine="708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autoSpaceDE w:val="false"/>
        <w:ind w:firstLine="54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4742815" cy="356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3644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3934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4025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4:00Z</dcterms:created>
  <dc:creator>Your User Name</dc:creator>
  <dc:description/>
  <cp:keywords/>
  <dc:language>en-US</dc:language>
  <cp:lastModifiedBy>user</cp:lastModifiedBy>
  <cp:lastPrinted>2013-10-08T11:41:00Z</cp:lastPrinted>
  <dcterms:modified xsi:type="dcterms:W3CDTF">2014-10-14T10:52:00Z</dcterms:modified>
  <cp:revision>29</cp:revision>
  <dc:subject/>
  <dc:title/>
</cp:coreProperties>
</file>