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 на участие в районном конкурсе исполнителей эстрадной песни «Ступенька – 2013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812"/>
        <w:gridCol w:w="1513"/>
        <w:gridCol w:w="2876"/>
        <w:gridCol w:w="2994"/>
        <w:gridCol w:w="265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 (название ансамбля, вокальной групп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для ансамблей возрастная категория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мые произведения (название произведений, продолжительность номер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техническое оборудование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  <w:lang w:val="en-US"/>
              </w:rPr>
              <w:t>MD</w:t>
            </w:r>
            <w:r>
              <w:rPr>
                <w:sz w:val="28"/>
                <w:szCs w:val="28"/>
              </w:rPr>
              <w:t xml:space="preserve"> диски, кол-во микрофонов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47:00Z</dcterms:created>
  <dc:creator>*</dc:creator>
  <dc:description/>
  <dc:language>en-US</dc:language>
  <cp:lastModifiedBy>User</cp:lastModifiedBy>
  <cp:lastPrinted>2013-03-13T09:21:00Z</cp:lastPrinted>
  <dcterms:modified xsi:type="dcterms:W3CDTF">2013-03-13T03:21:00Z</dcterms:modified>
  <cp:revision>33</cp:revision>
  <dc:subject/>
  <dc:title/>
</cp:coreProperties>
</file>