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Default"/>
        <w:jc w:val="center"/>
        <w:rPr/>
      </w:pPr>
      <w:r>
        <w:rPr>
          <w:sz w:val="28"/>
          <w:szCs w:val="28"/>
        </w:rPr>
        <w:t>участника муниципального этапа Всероссийского конкурса экологических рисунк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 (город, городской округ, район, населенный пункт 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.И.О. конкурсанта, класс (группа) 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 руководителя конкурсной работы (при его наличи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оминация, в которую подаётся заявка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>Контактные данные конкурсанта (номер тел., e-mail)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1:00Z</dcterms:created>
  <dc:creator>дпш</dc:creator>
  <dc:description/>
  <dc:language>en-US</dc:language>
  <cp:lastModifiedBy>Юля</cp:lastModifiedBy>
  <cp:lastPrinted>2021-10-28T14:46:00Z</cp:lastPrinted>
  <dcterms:modified xsi:type="dcterms:W3CDTF">2021-10-28T13:11:00Z</dcterms:modified>
  <cp:revision>2</cp:revision>
  <dc:subject/>
  <dc:title/>
</cp:coreProperties>
</file>