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ДО «ДПШ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Ягофарово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адрес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организовать обучение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ФИО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в творческом объединени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с применением</w:t>
      </w:r>
      <w:bookmarkStart w:id="0" w:name="_GoBack"/>
      <w:bookmarkEnd w:id="0"/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электронного обучения и дистанционных образовательных технологий (ст. 16 от 29.12.2012 г. ФЗ-273 «Об образовании в Российской Федерации») с 06 апреля до особого распо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Дата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Подпись_____________________ 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0:00Z</dcterms:created>
  <dc:creator>Admin</dc:creator>
  <dc:description/>
  <dc:language>en-US</dc:language>
  <cp:lastModifiedBy>Admin</cp:lastModifiedBy>
  <dcterms:modified xsi:type="dcterms:W3CDTF">2020-04-05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