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>
          <w:trHeight w:val="3816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пионеров и школьников города Кувандыка Кувандыкского района Оренбургской области»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462241, г. Куванд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532)36-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p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left="176" w:right="0" w:firstLine="1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right="0" w:firstLine="1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Д ДПШ:</w:t>
            </w:r>
          </w:p>
          <w:p>
            <w:pPr>
              <w:pStyle w:val="Normal"/>
              <w:spacing w:lineRule="auto" w:line="240" w:before="0" w:after="0"/>
              <w:ind w:left="176" w:right="0" w:firstLine="12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А.И. Хакимова</w:t>
            </w:r>
          </w:p>
          <w:p>
            <w:pPr>
              <w:pStyle w:val="Normal"/>
              <w:spacing w:lineRule="auto" w:line="240" w:before="0" w:after="0"/>
              <w:ind w:left="0" w:right="0" w:firstLine="5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64" w:leader="underscore"/>
                <w:tab w:val="left" w:pos="8165" w:leader="none"/>
              </w:tabs>
              <w:spacing w:lineRule="auto" w:line="240" w:before="0" w:after="0"/>
              <w:ind w:left="0" w:right="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е исследователи окружающе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ежегодно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образовательных учреждений по привлечению учащихся к изучению экологического состояния среды обитания, бережному отношению к природе и ее сохра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кологических проблем, существующих в районе, области, и практическая деятельность учащихся по их реш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тереса учащихся к деятельности по изучению и сохранению природных и искусственно созданных эко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сследовательского метода в педагогическую практику образовательных учреждений по изучению природных объектов и экологического состояния среды об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бережного отношения к природе, осознание необходимости ее изучения и сохра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и установление творческих контактов между учащимися и педагогами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участию в конкурсе приглашаются обучающиеся образовательных учреждений всех типов в возрасте от 7 до 18 лет, выполнившие исследовательскую работу по изучению экологического состояния окружающей среды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МИНАЦИИ КОНКУРСА</w:t>
      </w:r>
    </w:p>
    <w:p>
      <w:pPr>
        <w:pStyle w:val="BodyText2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Конкурс проводится по следующим номинациям: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Агротехника, экология и защита культурных растений</w:t>
      </w:r>
      <w:r>
        <w:rPr>
          <w:b w:val="false"/>
          <w:bCs w:val="false"/>
          <w:sz w:val="28"/>
          <w:szCs w:val="28"/>
        </w:rPr>
        <w:t>» (исследование, где используются научно обоснованные приёмы возделывания культурных растений, а также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е)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«Зоология и экология позвоночных животных»</w:t>
      </w:r>
      <w:r>
        <w:rPr>
          <w:b w:val="false"/>
          <w:bCs w:val="false"/>
          <w:sz w:val="28"/>
          <w:szCs w:val="28"/>
        </w:rPr>
        <w:t xml:space="preserve"> (исследование рыб, земноводных, пресмыкающихся, птиц и млекопитающих; фаунистика и экология различных систематических групп позвоночных; исследование поведения позвоночных животных)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«Зоология и экология беспозвоночных животных»</w:t>
      </w:r>
      <w:r>
        <w:rPr>
          <w:b w:val="false"/>
          <w:bCs w:val="false"/>
          <w:sz w:val="28"/>
          <w:szCs w:val="28"/>
        </w:rPr>
        <w:t xml:space="preserve"> (исследование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Зоокультура и ветеринария»</w:t>
      </w:r>
      <w:r>
        <w:rPr>
          <w:b w:val="false"/>
          <w:bCs w:val="false"/>
          <w:sz w:val="28"/>
          <w:szCs w:val="28"/>
        </w:rPr>
        <w:t xml:space="preserve"> (исследования в области содержания и разведения домашних животных, а так же диких животных в неволе; лечение и профилактика заболеваний у животных; изучение кормовой базы; оценка качество продукции; гигиенические и экологические аспекты зоотехнии и ветеринарии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Ботаника и экология растений</w:t>
      </w:r>
      <w:r>
        <w:rPr>
          <w:b w:val="false"/>
          <w:bCs w:val="false"/>
          <w:sz w:val="28"/>
          <w:szCs w:val="28"/>
        </w:rPr>
        <w:t>» (исследования биологических и экологических особенностей дикорастущих растений, грибов и лишайников; популяционные исследования растений; изучение флоры и растительности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Водная экология и гидробиология» (</w:t>
      </w:r>
      <w:r>
        <w:rPr>
          <w:b w:val="false"/>
          <w:bCs w:val="false"/>
          <w:sz w:val="28"/>
          <w:szCs w:val="28"/>
        </w:rPr>
        <w:t xml:space="preserve">анализ чистоты водоёмов и водотоков физическими и химическими методами, а так же применение биологических методов для оценки загрязнения воды; изучение влияния загрязнения воды на организм человека)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«Ландшафтная экология и экология воздушного бассейна» </w:t>
      </w:r>
      <w:r>
        <w:rPr>
          <w:b w:val="false"/>
          <w:bCs w:val="false"/>
          <w:sz w:val="28"/>
          <w:szCs w:val="28"/>
        </w:rPr>
        <w:t>(анализ загрязнения воздуха физическими и химическими методами, а так же применение биоиндикационных методов для оценки загрязнения воздуха; оценка экологического состояния ландшафта; исследования физических, химических и биологических свойств почвы; анализ влияния антропогенного загрязнения почв и грунтов а так же воздушного бассейна на организм челове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Первые шаги в экологии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в номинации рассматриваются учебно-исследовательские проекты, выполненные учащимися 1-5 классов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должны содержать отчет о проведенной 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с элементарной статистической обработкой материалов).</w:t>
      </w:r>
    </w:p>
    <w:p>
      <w:pPr>
        <w:pStyle w:val="BodyText2"/>
        <w:tabs>
          <w:tab w:val="clear" w:pos="708"/>
          <w:tab w:val="left" w:pos="1199" w:leader="none"/>
        </w:tabs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сроки проведения конкурса</w:t>
      </w:r>
    </w:p>
    <w:p>
      <w:pPr>
        <w:pStyle w:val="BodyText2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конкурс будет проводиться 20 ноября в 14.00. на базе ДПШ. Регистрация участников с 13.30.</w:t>
      </w:r>
    </w:p>
    <w:p>
      <w:pPr>
        <w:pStyle w:val="BodyText2"/>
        <w:ind w:left="0" w:right="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До 14 ноября необходимо предоставить конкурсный материал по адресу</w:t>
      </w:r>
      <w:r>
        <w:rPr>
          <w:b w:val="false"/>
          <w:bCs w:val="false"/>
          <w:iCs/>
          <w:sz w:val="28"/>
          <w:szCs w:val="28"/>
        </w:rPr>
        <w:t xml:space="preserve"> г. Кувандык, ул. Строителей, д. 13, ДПШ.</w:t>
      </w:r>
    </w:p>
    <w:p>
      <w:pPr>
        <w:pStyle w:val="BodyText2"/>
        <w:ind w:left="0" w:right="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BodyText2"/>
        <w:ind w:left="0" w:right="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Телефон для справок: 36-9-44 или 8-919-84-78-215 </w:t>
      </w:r>
    </w:p>
    <w:p>
      <w:pPr>
        <w:pStyle w:val="BodyText2"/>
        <w:ind w:left="0" w:right="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BodyText2"/>
        <w:ind w:left="0" w:right="0"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Координатор - Валишева Алия Максатовна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Вместе с конкурсной работой </w:t>
      </w:r>
      <w:r>
        <w:rPr>
          <w:b w:val="false"/>
          <w:bCs w:val="false"/>
          <w:sz w:val="28"/>
          <w:szCs w:val="28"/>
        </w:rPr>
        <w:t>высылаются следующие материалы:</w:t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кета-заявка участника Районного конкурса «Юные исследователи окружающей среды» (Приложение 2);</w:t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зисы работы (Приложение 3).</w:t>
      </w:r>
    </w:p>
    <w:p>
      <w:pPr>
        <w:pStyle w:val="BodyText2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КОНКУРСЕ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1. </w:t>
      </w:r>
      <w:r>
        <w:rPr>
          <w:b w:val="false"/>
          <w:bCs w:val="false"/>
          <w:iCs/>
          <w:sz w:val="28"/>
          <w:szCs w:val="28"/>
        </w:rPr>
        <w:t>На Конкурс</w:t>
      </w:r>
      <w:r>
        <w:rPr>
          <w:b w:val="false"/>
          <w:bCs w:val="false"/>
          <w:i/>
          <w:iCs/>
          <w:sz w:val="28"/>
          <w:szCs w:val="28"/>
        </w:rPr>
        <w:t xml:space="preserve"> не принимаются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феративные работы, основанные на обработке литературного материала, без сбора собственных данных (полевых материалов)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ы, ранее представлявшиеся на конкурсы «Подрост», «Моя малая Родина» и областные конкурсы «Юные исследователи окружающей среды» предыдущих лет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ы, не соответствующие тематике Конкурс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лективные работы.</w:t>
      </w:r>
    </w:p>
    <w:p>
      <w:pPr>
        <w:pStyle w:val="BodyText2"/>
        <w:jc w:val="both"/>
        <w:rPr>
          <w:rFonts w:ascii="Times New Roman" w:hAnsi="Times New Roman" w:cs="Times New Roman"/>
          <w:sz w:val="28"/>
        </w:rPr>
      </w:pPr>
      <w:r>
        <w:rPr>
          <w:b w:val="false"/>
          <w:bCs w:val="false"/>
          <w:sz w:val="28"/>
          <w:szCs w:val="28"/>
        </w:rPr>
        <w:t>5.2. Материалы, представленные на Конкурс, обратно не возвращаются, рецензии на них не выдаются. Апелляция не предусмотре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ОДВЕДЕНИЕ ИТОГОВ КОНКУРСА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МБОУ ДОД ДПШ. Лучшие работы будут отправлены на областную научно – практическую конференцию исследовательских работ учащихся «Юность и наука – третье тысячеле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конкурс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-исследовательская работа должна и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итульный лист </w:t>
      </w:r>
      <w:r>
        <w:rPr>
          <w:rFonts w:cs="Times New Roman" w:ascii="Times New Roman" w:hAnsi="Times New Roman"/>
          <w:sz w:val="28"/>
          <w:szCs w:val="28"/>
        </w:rPr>
        <w:t>с обязательным указанием названия образовательного учреждения, при котором выполнена работа, района и населенного пункта, темы работы, фамилия, имя, отчество автора, класс; фамилия, имя, отчество руководителя работы (полностью), год выполнения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,</w:t>
      </w:r>
      <w:r>
        <w:rPr>
          <w:rFonts w:cs="Times New Roman" w:ascii="Times New Roman" w:hAnsi="Times New Roman"/>
          <w:sz w:val="28"/>
          <w:szCs w:val="28"/>
        </w:rPr>
        <w:t xml:space="preserve"> перечисляющее нижеупомянутые разделы (с указанием страниц)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i/>
          <w:iCs/>
          <w:sz w:val="28"/>
          <w:szCs w:val="28"/>
        </w:rPr>
        <w:t>должно быть представле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, где должны быть четко сформулированы цель и задачи работы, степень изученности проблемы, обоснована актуальность исследования, а также указаны место и сроки проведения иссле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ка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ы исследований и их обсуждение </w:t>
      </w:r>
      <w:r>
        <w:rPr>
          <w:rFonts w:cs="Times New Roman" w:ascii="Times New Roman" w:hAnsi="Times New Roman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воды </w:t>
      </w:r>
      <w:r>
        <w:rPr>
          <w:rFonts w:cs="Times New Roman" w:ascii="Times New Roman" w:hAnsi="Times New Roman"/>
          <w:sz w:val="28"/>
          <w:szCs w:val="28"/>
        </w:rPr>
        <w:t xml:space="preserve">(где приводятся краткие формулировки результатов работы, в соответствии с поставленными задачами) и/или </w:t>
      </w:r>
      <w:r>
        <w:rPr>
          <w:rFonts w:cs="Times New Roman" w:ascii="Times New Roman" w:hAnsi="Times New Roman"/>
          <w:iCs/>
          <w:sz w:val="28"/>
          <w:szCs w:val="28"/>
        </w:rPr>
        <w:t>заклю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rFonts w:cs="Times New Roman" w:ascii="Times New Roman" w:hAnsi="Times New Roman"/>
          <w:iCs/>
          <w:sz w:val="28"/>
          <w:szCs w:val="28"/>
        </w:rPr>
        <w:t>данной 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использованн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В тексте работы должны быть ссылки на использованные литератур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ктические и численные данные, имеющие большой объем, а также рисунки, диаграммы, схемы, карты, фотографии и т.д., могут быть вынесены в </w:t>
      </w:r>
      <w:r>
        <w:rPr>
          <w:rFonts w:cs="Times New Roman" w:ascii="Times New Roman" w:hAnsi="Times New Roman"/>
          <w:iCs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или представлены </w:t>
      </w:r>
      <w:r>
        <w:rPr>
          <w:rFonts w:cs="Times New Roman" w:ascii="Times New Roman" w:hAnsi="Times New Roman"/>
          <w:iCs/>
          <w:sz w:val="28"/>
          <w:szCs w:val="28"/>
        </w:rPr>
        <w:t>отд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иложения должны быть пронумерованы, озаглавлены и обеспечены ссыл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 работы должен быть набран на компьютере (формат листа А-4, шрифт Times New Roman, кегль 14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районного ежегод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ные исследователи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, подаваемой на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номинации Конкурса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, отчество автора  (полностью), дата р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ебы (школа, класс), адрес (с индексом), телефон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машний адрес (с индексом)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милия, имя, отчество (полностью) руководителя и/или консультанта работы (если имеется), место работы, должность, звание, степень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вание образовательного учреждения, при котором выполнена работа и название объедин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полнившее анкету:</w:t>
        <w:tab/>
        <w:tab/>
        <w:tab/>
        <w:tab/>
        <w:tab/>
        <w:tab/>
        <w:t>По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                  «_____»   _________________  20___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формлению тезисов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зисы должны содерж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автора (полностью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, при котором выполнена раб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(с указанием района), из которого прислана раб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работы (полност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оводная фауна оз. Косколь и ее связь с факторами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невич Маргари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 9 класса МОБУ «Гимназия №1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кворцова Татьяна Андреевна, пдо ГАОУ ДОД «ООДЭБ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текст тезисов (объемом 1-2 страниц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лжен быть набран на компьютере (формат листа А-4, шрифт Times New Roman, кегль 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зисах необходимо отразить цель, задачи, методику исследования, основные результаты, полученные при проведении исследований,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дение всех фактических и численных данных в тезисах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зисы представляются одновременно с анкетой-заявкой и конкурсной работой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h-ku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P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56:00Z</dcterms:created>
  <dc:creator>User</dc:creator>
  <dc:description/>
  <dc:language>en-US</dc:language>
  <cp:lastModifiedBy>Юля</cp:lastModifiedBy>
  <cp:lastPrinted>2014-10-17T05:32:00Z</cp:lastPrinted>
  <dcterms:modified xsi:type="dcterms:W3CDTF">2014-10-28T0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