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ПШ» 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бенко С.В. 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даю согласие на безвозмездную фото и видеосъемку, 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е 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щества с ограниченной ответственностью __________________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 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не понятно, что все использованные материалы являются исключительной интеллектуальной собственностью ____________________________. Использование, размещение, распространение разрешается только с письменного согласия ____________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9:00Z</dcterms:created>
  <dc:creator>РайдугинаЛМ</dc:creator>
  <dc:description/>
  <cp:keywords/>
  <dc:language>en-US</dc:language>
  <cp:lastModifiedBy>user</cp:lastModifiedBy>
  <cp:lastPrinted>2019-10-23T14:05:00Z</cp:lastPrinted>
  <dcterms:modified xsi:type="dcterms:W3CDTF">2025-07-04T05:52:00Z</dcterms:modified>
  <cp:revision>6</cp:revision>
  <dc:subject/>
  <dc:title>Образец согласия родителя/законного представителя</dc:title>
</cp:coreProperties>
</file>